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ZP/UR/84/2018</w:t>
        <w:tab/>
        <w:tab/>
        <w:tab/>
        <w:tab/>
        <w:tab/>
        <w:tab/>
        <w:tab/>
        <w:tab/>
        <w:t>Załącznik nr 4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„</w:t>
      </w:r>
      <w:r>
        <w:rPr>
          <w:rFonts w:eastAsia="Calibri" w:cs="Times New Roman"/>
          <w:b/>
          <w:i/>
        </w:rPr>
        <w:t>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Część nr 1: Urządzenia medyczne: symulator pacjenta dorosłego</w:t>
      </w:r>
      <w:r>
        <w:rPr>
          <w:rFonts w:eastAsia="Calibri" w:cs="Times New Roman"/>
          <w:b/>
        </w:rPr>
        <w:t>, symulator dziecka, symulator niemowlęcia, symulator noworodka, stanowiska sterowania,  fantom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3322"/>
        <w:gridCol w:w="1965"/>
        <w:gridCol w:w="1387"/>
        <w:gridCol w:w="699"/>
        <w:gridCol w:w="1322"/>
      </w:tblGrid>
      <w:tr>
        <w:trPr>
          <w:trHeight w:val="8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/ Model*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WYSOKIEJ KLASY SYMULATOR PACJENTA DOROSŁ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WYSOKIEJ KLASY SYMULATOR DZIEC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WYSOKIEJ KLASY SYMULATOR NIEMOWLĘ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ZAAWANSOWANY SYMULATOR NOWOROD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STANOWISKO STEROW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STANOWISKO STEROW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ZAAWANSOWANY FANTOM ALS OSOBY DOROSŁ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FANTOM NOWORODKA DO PIELĘGNACJI I PODSTAWOWEJ OPIEKI MEDYCZ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MODEL DO ZAKŁADANI ZGŁĘBN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**RAZEM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RAZEM WARTOŚĆ BRUTTO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 Poszczególne pozycje z formularza cenowego odpowiadają pozycjom z Opisu przedmiotu zamówienia (załącznik nr 5 do Si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powyższe  wartości należy przenieść do  formularza oferty – załącznik nr 1 do SIWZ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Część nr 2: Respirato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3322"/>
        <w:gridCol w:w="1965"/>
        <w:gridCol w:w="1387"/>
        <w:gridCol w:w="699"/>
        <w:gridCol w:w="1322"/>
      </w:tblGrid>
      <w:tr>
        <w:trPr>
          <w:trHeight w:val="8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/ Model*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RESPI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**RAZEM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RAZEM WARTOŚĆ BRUTTO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 Poszczególne pozycje z formularza cenowego odpowiadają pozycjom z Opisu przedmiotu zamówienia (załącznik nr 5 do Si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powyższe  wartości należy przenieść do  formularza oferty – załącznik nr 1 do SIWZ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Część nr 3: Urządzenia medyczne: Inkubator otwarty</w:t>
      </w:r>
      <w:r>
        <w:rPr>
          <w:rFonts w:eastAsia="Calibri" w:cs="Times New Roman"/>
          <w:b/>
        </w:rPr>
        <w:t>, stanowisko resuscytacji noworodka z promiennikiem, inkub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3322"/>
        <w:gridCol w:w="1965"/>
        <w:gridCol w:w="1387"/>
        <w:gridCol w:w="699"/>
        <w:gridCol w:w="1322"/>
      </w:tblGrid>
      <w:tr>
        <w:trPr>
          <w:trHeight w:val="8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/ Model*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INKUBATOR OTWAR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STANOWISKO RESUSCYTACJI NOWORODKA Z PROMIENNIKI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</w:rPr>
              <w:t>INKUB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**RAZEM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RAZEM WARTOŚĆ BRUTTO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 Poszczególne pozycje z formularza cenowego odpowiadają pozycjom z Opisu przedmiotu zamówienia (załącznik nr 5 do Si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powyższe  wartości należy przenieść do  formularza oferty – załącznik nr 1 do SIWZ                   </w:t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5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07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DF4F1-EC18-4EA6-9B9E-32B0FC88B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40</Words>
  <Characters>2046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cp:lastPrinted>2018-07-07T14:08:00Z</cp:lastPrinted>
  <dcterms:modified xsi:type="dcterms:W3CDTF">2018-07-07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