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ZP/UR/84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 xml:space="preserve">Załącznik nr 6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5-959 Rzeszów; al. Rejtana 16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</w:rPr>
        <w:t>Dz. U. z 2015 r. poz. 184 ze z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Times New Roman"/>
          <w:b/>
          <w:i/>
        </w:rPr>
        <w:t>„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4F81BD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color w:val="4F81B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tLeast" w:line="280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p>
      <w:pPr>
        <w:pStyle w:val="Normal"/>
        <w:spacing w:before="0" w:after="160"/>
        <w:jc w:val="both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7</Words>
  <Characters>2384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07-06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