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ZP/UR/86/2013                                                                                                                          Zał. nr A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JEDNOSTEK – ZADANIE NR 2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4465"/>
        <w:gridCol w:w="2366"/>
        <w:gridCol w:w="50"/>
        <w:gridCol w:w="228"/>
        <w:gridCol w:w="38"/>
        <w:gridCol w:w="88"/>
        <w:gridCol w:w="101"/>
        <w:gridCol w:w="37"/>
        <w:gridCol w:w="13"/>
        <w:gridCol w:w="14"/>
        <w:gridCol w:w="49"/>
        <w:gridCol w:w="101"/>
        <w:gridCol w:w="76"/>
        <w:gridCol w:w="104"/>
        <w:gridCol w:w="40"/>
        <w:gridCol w:w="89"/>
        <w:gridCol w:w="16"/>
        <w:gridCol w:w="741"/>
      </w:tblGrid>
      <w:tr>
        <w:trPr>
          <w:trHeight w:val="2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r etap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iczba jednostek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(liczba jednostek x cena)</w:t>
            </w:r>
            <w:bookmarkStart w:id="0" w:name="_GoBack"/>
            <w:bookmarkEnd w:id="0"/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OLUMNY CHROMATOGRAFICZN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brycznie nowa kolumna chromatograficzna o wymiarach 10mm x 250mm i uziarnieniu 5 mikronów, posiadająca wymienny tytanowy filtr o porowatości 0.5 mikrona, wypełniona fazą stacjonarną wykonaną w technice "Steric Interaction Technique" o porowatości 120A, zawierającą 19% węgla. Faza stacjonarna musi być skalibrowana w oprogramowaniu ChromSword do automatycznego projektowania metod chromatograficznych.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ITRYL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itryl 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o czystości HPLC 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o czystości HPLC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MRÓWKOWY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mrówkowy do HPLC LC/MS grade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OCTOWY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octowy do HPLC 99-100%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czysty do analizy w opakowaniach jednostkowych 1 litr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czysty do analizy w opakowaniach jednostkowych 1 litr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czysty do analizy w opakowaniach jednostkowych 1 litr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OCTAN ETYLU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tan etylu czysty do analizy w opakowaniach jednostkowych 1 litr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INIKOLUMNY SP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kolumienki w kartridżu do ekstrakcji do fazy stałej zawierające 225mg wypełnienia polimerowego o uziarnieniu 60 mikronów. Opakowanie jednostkowe 5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ZWIĄZKÓW POLIFENOLOW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związków polifenolowych zawierający minimum 5 mg następujących fenolokwasów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-Kawowo-chinowy,  4-kawowo-chinowy,  5-kawowo-chinowy, 3,4-dikawowchinowy, 3,5-dikawowo-chinowy, 1,5-dikawowo-chinowy, 1,3-dikawowo-chinowy, elagowy, kaftarowy, winowy, koutar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KWASÓW ORGANICZN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kwasów organicznych zawierający minimum 10 g następujących substancji: kwasy: Cytrynowy, Izocytrynowy, Maleinowy (malonowy), Jabłkowy, Szczawiowy, Fumarowy, Bursztynowy, Winowy, Glutarowy, Benzoes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BARWNIKÓW KAROTENOIDOWYCH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barwników karotenoidowych zawierający minimum 5 mg następujących substancji: Alfa-Karoten, Beta-Karoten, Likopen, Luteina, Kapsantyna, Zeaksantyna, Kryptoksantyna.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FIOLKI DO AUTOSAMPLERA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ki do autosamplera Waters Aquity 1.5 ml 12x32 mm, zakręcane z Septa PTFE/Silicon w opakowaniach jednostkowych po 10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ATERIAŁY EKSPLOATACYJNE DO EKSTARKTORA (10 kg ziemi okrzemkowej, 10 fryt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ły eksploatacyjne do ekstarktora Buchi E-916: ziemia okrzemkowa w opakowaniu jednostkowym 10 kg oraz sita do celek ekstrakcyjnych w opakowaniu jednostkowym zawierającym 1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HEKSAN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-Heksan 99% do HPLC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NAFT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naft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DIETYL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dietyl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OLUMNY CHROMATOGRAFICZN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umna o wymiarach 10mm x 250mm i uziarnieniu 5 mikronów posiadająca wymienny tytanowy filtr o porowatości 0.5 mikrona, wypełniona z fazą stacjonarną C18 o porowatości 150A, powierzchni czynnej 200m2/g, zawierającą 12% węgla, odporną na pH poniżej 0.7 jednostek w temp. 50st. C. Faza stacjonarna musi być skalibrowana w oprogramowaniu ChromSword do automatycznego projektowania metod chromatograficznych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ITRYL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itryl 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o czystości HPLC 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o czystości HPLC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MRÓWKOWY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mrówkowy do HPLC LC/MS grade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OCTOWY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octowy do HPLC 99-100% w opakowaniach jednostkowych 1 litr.</w:t>
            </w:r>
          </w:p>
        </w:tc>
        <w:tc>
          <w:tcPr>
            <w:tcW w:w="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czysty do analizy w opakowaniach jednostkowych 1 litr</w:t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czysty do analizy w opakowaniach jednostkowych 1 litr</w:t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czysty do analizy w opakowaniach jednostkowych 1 litr</w:t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OCTAN ETYLU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tan etylu czysty do analizy w opakowaniach jednostkowych 1 litr</w:t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INIKOLUMNY SP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kolumienki w kartridżu do fazy stałej zawierające 360mg wypełnienia krzemionkowego typu SAX o uziarnieniu 37-55 mikronów i porowatości 300A. Opakowanie jednostkowe 50 sztuk.</w:t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ZWIĄZKÓW POLIFENOLOW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związków polifenolowych zawierający minimum 5 mg następujących flawonoidów: 3,7,4’-O-triglukozyd kwercetyny; 7,4’-O-diglukozyd kwercetyny; 3-O-glukozyd kwercetyny; 4-O-glukozyd kwercetyny; 3-O-ksylozylo-glukozylo-ramnozyd kwercetyny; 3,7-O-diglukozyd kemferolu; 3-O-rutynozyd kemferolu; 3-O-glukozyd kemferolu; 7-O-glukozyd kemferolu; 6-C-glukozyd Apigeniny; 8-C-glukozyd Apigeniny; 7-O-glukozyd Apigeniny; 7-O-rutynozyd Apigeniny; 6,8-C-diglukozyd Apigeniny; 3,4’-O-diglukozyd Izoramnetyny; 4’-O-glukozyd Izoramnetyny; 3’7-O-diglukozyd Luteoliny; 7-O-glukozyd Luteoliny; 4’-O-glukozyd Luteoliny; 6-C-glukozyd Luteoliny; 8-C-glukozyd Luteoliny; 3-O-glukozyd Myrycetyny; 7-O-glukozyd Chrysoeriolu; 7-O-glukozyd Naringeniny; Naringenina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KWASÓW ORGANICZN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kwasów organicznych zawierający minimum 10 g następujących substancji: kwasy: Cytrynowy, Izocytrynowy, Maleinowy (malonowy), Jabłkowy, Szczawiowy, Fumarowy, Bursztynowy, Winowy, Glutarowy, Benzoes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BARWNIKÓW KAROTENOIDOWYCH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barwników karotenoidowych zawierający minimum 5 mg następujących substancji: Alfa-Karoten, Beta-Karoten, Likopen, Luteina, Kapsantyna, Zeaksantyna, Kryptoksantyna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FIOLKI DO AUTOSAMPLERA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ki 4 ml, 46 x 15 mm, zakręcane z Septa PTFE/Silicon, w opakowaniach jednostkowych po 100 sztuk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ATERIAŁY EKSPLOATACYJNE DO EKSTARKTORA (10 kg ziemi okrzemkowej, 10 fryt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ły eksploatacyjne do ekstarktora Buchi E-916: ziemia okrzemkowa w opakowaniu jednostkowym 10 kg oraz sita do celek ekstrakcyjnych w opakowaniu jednostkowym zawierającym 1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HEKSAN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-Heksan 99% do HPLC w opakowaniach jednostkowych 1 litr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NAFT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naft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DIETYL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dietyl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OLUMNY CHROMATOGRAFICZN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Kolumna o wymiarach 10mm x 250mm i uziarnieniu 5 mikronów, posiadająca wymienny tytanowy filtr o porowatości 0.5 mikrona, wypełniona z fazą stacjonarną C18 o porowatości 100A, powierzchni czynnej 410m2/g, zawierającą 17% węgla. Faza stacjonarna musi być skalibrowana w oprogramowaniu ChromSword do automatycznego projektowania metod chromatograficznych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ITRYL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itryl 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o czystości HPLC 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o czystości HPLC w opakowaniach jednostkowych 1 litr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MRÓWKOWY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mrówkowy do HPLC LC/MS grade w opakowaniach jednostkowych 1 litr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OCTOWY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octowy do HPLC 99-100% w opakowaniach jednostkowych 1 litr.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czysty do analizy w opakowaniach jednostkowych 1 litr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czysty do analizy w opakowaniach jednostkowych 1 litr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czysty do analizy w opakowaniach jednostkowych 1 litr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OCTAN ETYLU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tan etylu czysty do analizy w opakowaniach jednostkowych 1 litr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INIKOLUMNY SP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kolumienki w kartridżu do fazy stałej zawierające 360mg wypełnienia c18 o uziarnieniu w zakresie 55-105 mikronów. Opakowanie jednostkowe 5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ZWIĄZKÓW POLIFENOLOW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związków polifenolowych zawierający minimum 5 mg następujących antocjanów: 3-O-rutynozyd Peonidyny; 3-O-glukozyd Peonidyny; 3-O-rutynozyd Delfinidyny; 3,5-O-diglukozyd Delfinidyny; 3-O-glukozyd Delfinidyny; 3-O-rutynozyd Cjanidyny; 3-O-glukozyd Cjanidyny; 3,5-O-diglukozyd Cjanidyny; 3-O-glukozyd Malvidyny; 3,5-O-diglukozyd Malvidyny; 3-O-rutynozyd Pelargonidyny; 3-O-glukozyd Pelargonidyn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KWASÓW ORGANICZN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kwasów organicznych zawierający minimum 10 g następujących substancji: kwasy: Cytrynowy, Izocytrynowy, Maleinowy (malonowy), Jabłkowy, Szczawiowy, Fumarowy, Bursztynowy, Winowy, Glutarowy, Benzoes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BARWNIKÓW KAROTENOIDOWYCH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barwników karotenoidowych zawierający minimum 5 mg następujących substancji: Alfa-Karoten, Beta-Karoten, Likopen, Luteina, Kapsantyna, Zeaksantyna, Kryptoksantyna.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FIOLKI DO AUTOSAMPLERA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ki do autosamplera Waters Aquity 1.5 ml 12x32 mm, zakręcane z Septa PTFE/Silicon w opakowaniach jednostkowych po 10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ATERIAŁY EKSPLOATACYJNE DO EKSTARKTORA (10 kg ziemi okrzemkowej, 10 fryt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ły eksploatacyjne do ekstarktora Buchi E-916: ziemia okrzemkowa w opakowaniu jednostkowym 10 kg oraz sita do celek ekstrakcyjnych w opakowaniu jednostkowym zawierającym 1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HEKSAN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-Heksan 99% do HPLC w opakowaniach jednostkowych 1 litr.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NAFT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naft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DIETYL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dietyl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OLUMNY CHROMATOGRAFICZN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Kolumna o wymiarach 10mm x 250mm i uziarnieniu 5 mikronów, posiadająca wymienny tytanowy filtr o porowatości 0.5 mikrona, wypełniona fazą stacjonarną wykonaną w technice "Steric Interaction Technique" o porowatości 120A, zawierającą 19% węgla. Faza stacjonarna musi być skalibrowana w oprogramowaniu ChromSword do automatycznego projektowania metod chromatograficznych.</w:t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9" w:leader="none"/>
              </w:tabs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ITRYL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itryl 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o czystości HPLC 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o czystości HPLC w opakowaniach jednostkowych 1 litr.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MRÓWKOWY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mrówkowy do HPLC LC/MS grade w opakowaniach jednostkowych 1 litr.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OCTOWY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octowy do HPLC 99-100% w opakowaniach jednostkowych 1 litr.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czysty do analizy w opakowaniach jednostkowych 1 litr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czysty do analizy w opakowaniach jednostkowych 1 litr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czysty do analizy w opakowaniach jednostkowych 1 litr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OCTAN ETYLU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tan etylu czysty do analizy w opakowaniach jednostkowych 1 litr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INIKOLUMNY SP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kolumienki w kartridżu do ekstrakcji do fazy stałej zawierające 225mg wypełnienia polimerowego o uziarnieniu 60 mikronów. Opakowanie jednostkowe 5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ZWIĄZKÓW POLIFENOLOW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związków polifenolowych zawierający minimum 5 mg następujących fenolokwasów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-Kawowo-chinowy,  4-kawowo-chinowy,  5-kawowo-chinowy, 3,4-dikawowchinowy, 3,5-dikawowo-chinowy, 1,5-dikawowo-chinowy, 1,3-dikawowo-chinowy, elagowy, kaftarowy, winowy, koutar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KWASÓW ORGANICZN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kwasów organicznych zawierający minimum 10 g następujących substancji: kwasy: Cytrynowy, Izocytrynowy, Maleinowy (malonowy), Jabłkowy, Szczawiowy, Fumarowy, Bursztynowy, Winowy, Glutarowy, Benzoes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BARWNIKÓW KAROTENOIDOWYCH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barwników karotenoidowych zawierający minimum 5 mg następujących substancji: Alfa-Karoten, Beta-Karoten, Likopen, Luteina, Kapsantyna, Zeaksantyna, Kryptoksantyna.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FIOLKI DO AUTOSAMPLERA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ki 4 ml, 46 x 15 mm, zakręcane z Septa PTFE/Silicon, w opakowaniach jednostkowych po 100 sztuk.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ATERIAŁY EKSPLOATACYJNE DO EKSTARKTORA (10 kg ziemi okrzemkowej, 10 fryt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ły eksploatacyjne do ekstarktora Buchi E-916: ziemia okrzemkowa w opakowaniu jednostkowym 10 kg oraz sita do celek ekstrakcyjnych w opakowaniu jednostkowym zawierającym 1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HEKSAN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-Heksan 99% do HPLC w opakowaniach jednostkowych 1 litr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NAFT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naft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DIETYL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dietyl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OLUMNY CHROMATOGRAFICZN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Kolumna o wymiarach 10mm x 250mm i uziarnieniu 5 mikronów posiadająca wymienny tytanowy filtr o porowatości 0.5 mikrona, wypełniona z fazą stacjonarną C18 o porowatości 150A, powierzchni czynnej 200m2/g, zawierającą 12% węgla, odporną na pH poniżej 0.7 jednostek w temp. 50st. C. Faza stacjonarna musi być skalibrowana w oprogramowaniu ChromSword do automatycznego projektowania metod chromatograficznych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ITRYL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itryl 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o czystości HPLC 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o czystości HPLC w opakowaniach jednostkowych 1 litr.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MRÓWKOWY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mrówkowy do HPLC LC/MS grade w opakowaniach jednostkowych 1 litr.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OCTOWY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octowy do HPLC 99-100% w opakowaniach jednostkowych 1 litr.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czysty do analizy w opakowaniach jednostkowych 1 litr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czysty do analizy w opakowaniach jednostkowych 1 litr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czysty do analizy w opakowaniach jednostkowych 1 litr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OCTAN ETYLU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tan etylu czysty do analizy w opakowaniach jednostkowych 1 litr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INIKOLUMNY SP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kolumienki w kartridżu do fazy stałej zawierające 360mg wypełnienia krzemionkowego typu SAX o uziarnieniu 37-55 mikronów i porowatości 300A. Opakowanie jednostkowe 5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ZWIĄZKÓW POLIFENOLOW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związków polifenolowych zawierający minimum 5 mg następujących flawonoidów: 3,7,4’-O-triglukozyd kwercetyny; 7,4’-O-diglukozyd kwercetyny; 3-O-glukozyd kwercetyny; 4-O-glukozyd kwercetyny; 3-O-ksylozylo-glukozylo-ramnozyd kwercetyny; 3,7-O-diglukozyd kemferolu; 3-O-rutynozyd kemferolu; 3-O-glukozyd kemferolu; 7-O-glukozyd kemferolu; 6-C-glukozyd Apigeniny; 8-C-glukozyd Apigeniny; 7-O-glukozyd Apigeniny; 7-O-rutynozyd Apigeniny; 6,8-C-diglukozyd Apigeniny; 3,4’-O-diglukozyd Izoramnetyny; 4’-O-glukozyd Izoramnetyny; 3’7-O-diglukozyd Luteoliny; 7-O-glukozyd Luteoliny; 4’-O-glukozyd Luteoliny; 6-C-glukozyd Luteoliny; 8-C-glukozyd Luteoliny; 3-O-glukozyd Myrycetyny; 7-O-glukozyd Chrysoeriolu; 7-O-glukozyd Naringeniny; Naringenina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KWASÓW ORGANICZN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kwasów organicznych zawierający minimum 10 g następujących substancji: kwasy: Cytrynowy, Izocytrynowy, Maleinowy (malonowy), Jabłkowy, Szczawiowy, Fumarowy, Bursztynowy, Winowy, Glutarowy, Benzoes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BARWNIKÓW KAROTENOIDOWYCH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barwników karotenoidowych zawierający minimum 5 mg następujących substancji: Alfa-Karoten, Beta-Karoten, Likopen, Luteina, Kapsantyna, Zeaksantyna, Kryptoksantyna.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FIOLKI DO AUTOSAMPLERA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ki do autosamplera Waters Aquity 1.5 ml 12x32 mm, zakręcane z Septa PTFE/Silicon w opakowaniach jednostkowych po 10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ATERIAŁY EKSPLOATACYJNE DO EKSTARKTORA (10 kg ziemi okrzemkowej, 10 fryt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ły eksploatacyjne do ekstarktora Buchi E-916: ziemia okrzemkowa w opakowaniu jednostkowym 10 kg oraz sita do celek ekstrakcyjnych w opakowaniu jednostkowym zawierającym 1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HEKSAN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-Heksan 99% do HPLC w opakowaniach jednostkowych 1 litr.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NAFT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naft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DIETYL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dietyl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OLUMNY CHROMATOGRAFICZNE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Kolumna o wymiarach 10mm x 250mm i uziarnieniu 5 mikronów, posiadająca wymienny tytanowy filtr o porowatości 0.5 mikrona, wypełniona z fazą stacjonarną C18 o porowatości 100A, powierzchni czynnej 410m2/g, zawierającą 17% węgla. Faza stacjonarna musi być skalibrowana w oprogramowaniu ChromSword do automatycznego projektowania metod chromatograficznych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ITRYL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itryl 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o czystości HPLC 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 O CZYSTOŚCI UPLC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o czystości HPLC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o czystości HPLC w opakowaniach jednostkowych 1 litr.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MRÓWKOWY 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mrówkowy do HPLC LC/MS grade w opakowaniach jednostkowych 1 litr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KWAS OCTOWY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as octowy do HPLC 99-100% w opakowaniach jednostkowych 1 litr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ETANOL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anol czysty do analizy w opakowaniach jednostkowych 1 litr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ACETON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eton czysty do analizy w opakowaniach jednostkowych 1 litr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CHLOROFORM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oform czysty do analizy w opakowaniach jednostkowych 1 litr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OCTAN ETYLU O CZYSTOŚCI CZ. D. A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tan etylu czysty do analizy w opakowaniach jednostkowych 1 litr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INIKOLUMNY SP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kolumienki w kartridżu do fazy stałej zawierające 360mg wypełnienia c18 o uziarnieniu w zakresie 55-105 mikronów. Opakowanie jednostkowe 5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ZWIĄZKÓW POLIFENOLOW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związków polifenolowych zawierający minimum 5 mg następujących antocjanów: 3-O-rutynozyd Peonidyny; 3-O-glukozyd Peonidyny; 3-O-rutynozyd Delfinidyny; 3,5-O-diglukozyd Delfinidyny; 3-O-glukozyd Delfinidyny; 3-O-rutynozyd Cjanidyny; 3-O-glukozyd Cjanidyny; 3,5-O-diglukozyd Cjanidyny; 3-O-glukozyd Malvidyny; 3,5-O-diglukozyd Malvidyny; 3-O-rutynozyd Pelargonidyny; 3-O-glukozyd Pelargonidyn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KWASÓW ORGANICZNYCH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kwasów organicznych zawierający minimum 10 g następujących substancji: kwasy: Cytrynowy, Izocytrynowy, Maleinowy (malonowy), Jabłkowy, Szczawiowy, Fumarowy, Bursztynowy, Winowy, Glutarowy, Benzoesowy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WZORCE CHROMATOGRAFICZNE UPLC DO BARWNIKÓW KAROTENOIDOWYCH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wzorców do HPLC  barwników karotenoidowych zawierający minimum 5 mg następujących substancji: Alfa-Karoten, Beta-Karoten, Likopen, Luteina, Kapsantyna, Zeaksantyna, Kryptoksantyna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FIOLKI DO AUTOSAMPLERA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ki 4 ml, 46 x 15 mm, zakręcane z Septa PTFE/Silicon, w opakowaniach jednostkowych po 100 sztuk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MATERIAŁY EKSPLOATACYJNE DO EKSTARKTORA (10 kg ziemi okrzemkowej, 10 fryt)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eriały eksploatacyjne do ekstarktora Buchi E-916: ziemia okrzemkowa w opakowaniu jednostkowym 10 kg oraz sita do celek ekstrakcyjnych w opakowaniu jednostkowym zawierającym 10 sztuk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HEKSAN O CZYSTOŚCI UPLC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-Heksan 99% do HPLC w opakowaniach jednostkowych 1 lit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NAFT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naft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Zużywalne materiały do analiz na aparacie UPLC: ETER DIETYLOWY CZ. D. A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er dietylowy czysty do analizy w opakowaniach jednostkowych 1 litr.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24" w:hRule="atLeast"/>
        </w:trPr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571747686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21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21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8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0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2</Pages>
  <Words>3777</Words>
  <Characters>22665</Characters>
  <CharactersWithSpaces>26390</CharactersWithSpaces>
  <Paragraphs>52</Paragraphs>
  <Company>U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8:00Z</dcterms:created>
  <dc:creator>User</dc:creator>
  <dc:description/>
  <dc:language>en-US</dc:language>
  <cp:lastModifiedBy>1</cp:lastModifiedBy>
  <cp:lastPrinted>2013-05-15T07:59:00Z</cp:lastPrinted>
  <dcterms:modified xsi:type="dcterms:W3CDTF">2013-05-2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