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 xml:space="preserve">ZP/UR/86/2013                                                                                                                            Zał. nr A3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– ZADANIE NR 3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9"/>
        <w:gridCol w:w="3936"/>
        <w:gridCol w:w="2354"/>
        <w:gridCol w:w="226"/>
        <w:gridCol w:w="2097"/>
      </w:tblGrid>
      <w:tr>
        <w:trPr>
          <w:trHeight w:val="2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Nr etap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Liczba jednost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PHOTOCHEM ZESTAW KITÓW ACW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1 (duży zestaw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/>
              <w:t>600 oznaczeń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PHOTOCHEM ZESTAW KITÓW ACW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 (duży zestaw 600 oznaczeń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PHOTOCHEM ZESTAW KITÓW ACW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 (duży zestaw 600 oznaczeń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PHOTOCHEM ZESTAW KITÓW ACW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 (duży zestaw 600 oznaczeń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PHOTOCHEM ZESTAW KITÓW ACW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 (duży zestaw 600 oznaczeń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PHOTOCHEM ZESTAW KITÓW AC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 (duży zestaw 600 oznaczeń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UMA</w:t>
            </w:r>
            <w:bookmarkStart w:id="0" w:name="_GoBack"/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139670618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9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Default" w:customStyle="1">
    <w:name w:val="Default"/>
    <w:qFormat/>
    <w:rsid w:val="007a64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2</Words>
  <Characters>734</Characters>
  <CharactersWithSpaces>855</CharactersWithSpaces>
  <Paragraphs>1</Paragraphs>
  <Company>U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5:00Z</dcterms:created>
  <dc:creator>User</dc:creator>
  <dc:description/>
  <dc:language>en-US</dc:language>
  <cp:lastModifiedBy>1</cp:lastModifiedBy>
  <cp:lastPrinted>2013-05-10T08:25:00Z</cp:lastPrinted>
  <dcterms:modified xsi:type="dcterms:W3CDTF">2013-05-2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