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sz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</w:rPr>
        <w:t xml:space="preserve">ZP/UR/86/2013                                                                                                                                            Zał. nr A4do siwz </w:t>
        <w:tab/>
      </w:r>
    </w:p>
    <w:p>
      <w:pPr>
        <w:pStyle w:val="Title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FORMULARZ CENOWY – ZADANIE NR 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ł badawczy z plantacji ekologicznej, certyfikowanej w ilościach: </w:t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9"/>
        <w:gridCol w:w="3510"/>
        <w:gridCol w:w="2265"/>
        <w:gridCol w:w="15"/>
        <w:gridCol w:w="60"/>
        <w:gridCol w:w="15"/>
        <w:gridCol w:w="150"/>
        <w:gridCol w:w="225"/>
        <w:gridCol w:w="135"/>
        <w:gridCol w:w="15"/>
        <w:gridCol w:w="2081"/>
      </w:tblGrid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Nr etapu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ASORTYMENT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</w:rPr>
              <w:t>Liczba jednostek, kg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(liczba jednostek x cena)</w:t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JABŁKA 4 ODMIANY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GRUSZKI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ARNE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ERWONE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WIŚNIE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KALAFIOR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BROKUŁ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FASOLKA SZPARAGOWA 4 ODMIAN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OGÓRKI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MIDORY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JABŁKA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GRUSZKI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ARNE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ERWONE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WIŚNIE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KALAFIOR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BROKUŁ 4 ODMIAN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FASOLKA SZPARAGOWA 4 ODMIANY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OGÓRKI 4 ODMIANY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MIDORY 4 ODMIANY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JABŁKA 4 ODMIANY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GRUSZKI 4 ODMIANY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ARNE 4 ODMIANY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ERWONE 4 ODMIANY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WIŚNIE 4 ODMIANY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KALAFIOR 4 ODMIANY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BROKUŁ 4 ODMIANY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FASOLKA SZPARAGOWA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OGÓRKI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MIDORY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JABŁKA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GRUSZKI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ARNE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ERWONE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WIŚNIE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KALAFIOR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BROKUŁ 4 ODMIANY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FASOLKA SZPARAGOWA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OGÓRKI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MIDORY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JABŁKA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GRUSZKI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ARNE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ERWONE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WIŚNIE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KALAFIOR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BROKUŁ 4 ODMIANY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FASOLKA SZPARAGOWA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OGÓRKI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MIDORY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JABŁKA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GRUSZKI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ARNE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RZECZKI CZERWONE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WIŚNIE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KALAFIOR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BROKUŁ 4 ODMIANY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FASOLKA SZPARAGOWA 4 ODMIAN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2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OGÓRKI 4 ODMIAN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akup materiału badawczego wraz z dostarczeniem na miejsce analiz laboratoryjnych: POMIDORY 4 ODMIAN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2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764637581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7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7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29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3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21</Words>
  <Characters>6131</Characters>
  <CharactersWithSpaces>71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7:00Z</dcterms:created>
  <dc:creator>User</dc:creator>
  <dc:description/>
  <dc:language>en-US</dc:language>
  <cp:lastModifiedBy>1</cp:lastModifiedBy>
  <cp:lastPrinted>2013-05-29T11:04:00Z</cp:lastPrinted>
  <dcterms:modified xsi:type="dcterms:W3CDTF">2013-05-29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