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86/2017                                                                          </w:t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materiałów jednorazowego użytku oraz polimerazy dla Laboratorium biologii molekularnej</w:t>
      </w:r>
      <w:r>
        <w:rPr>
          <w:sz w:val="20"/>
          <w:szCs w:val="20"/>
        </w:rPr>
        <w:t xml:space="preserve"> składamy niniejszą ofertę, zgodnie z </w:t>
      </w:r>
      <w:r>
        <w:rPr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: Dostawa materiałów jednorazowego użytku dla Laboratorium biologii molekularnej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: Dostawa enzymów dla Laboratorium biologii molekularnej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świadczamy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ofertą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1C5843EC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1C5843EC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5FFD3771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5FFD377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2</Pages>
  <Words>542</Words>
  <Characters>3253</Characters>
  <CharactersWithSpaces>37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7-06-23T09:27:00Z</cp:lastPrinted>
  <dcterms:modified xsi:type="dcterms:W3CDTF">2017-06-23T09:2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