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- zadanie nr 1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27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3402"/>
        <w:gridCol w:w="3969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oferowanego przedmiotu zamówieni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ne końcówki do pipet 10 µl z filtrem (10pudełek/96szt.)/op -  jałowe, sterylne, DNase free, RNAse free, Pyrogen free, niskoadhezyjne , kompatybilne z pipetami Eppendorf, długie, bez kołnierza - 2 opakowania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ne końcówki do pipet 100 µl z filtrem (10pudełek/96szt.)/op - jałowe, sterylne,DNase free, RNAse free, Pyrogen free, niskoadhezyjne , kompatybilne z pipetami Eppendorf, długie, bez kołnierza - 2 opakowania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ne końcówki do pipet 200 µl z filtrem (10pudełek/96szt.)/op - jałowe, sterylne,DNase free, RNAse free, Pyrogen free, niskoadhezyjne , kompatybilne z pipetami Eppendorf, długie, bez kołnierza - 2 opakowania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typu eppendorf 2 ml z zakrętką 100szt/op - jałowe, sterylne, DNase free, RNAse free, Pyrogen free, niskoadhezyjne, nadające się do przechowywania materiału biologicznego (biobankowanie) w tepm. -85 stopni C z polem do opisu, probówki łącznie z zakrętkami – 10 opakowa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typu Eppendorf 1,5 ml z zakrętką 100szt/op - jałowe, sterylne, DNase free, RNAse free, Pyrogen free, nadające się do przechowywania materiału biologicznego (bioba nkowanie)w tepm. -85 stopni C z polem do opisu, probówki zamknięte zakrętkami – 20 opakowa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r 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4:00Z</dcterms:created>
  <dc:creator>Admin</dc:creator>
  <dc:description/>
  <dc:language>en-US</dc:language>
  <cp:lastModifiedBy>Uniwersytet</cp:lastModifiedBy>
  <cp:lastPrinted>2017-06-23T11:18:00Z</cp:lastPrinted>
  <dcterms:modified xsi:type="dcterms:W3CDTF">2017-06-23T09:24:00Z</dcterms:modified>
  <cp:revision>2</cp:revision>
  <dc:subject/>
  <dc:title>Załącznik nr 1 do SIWZ</dc:title>
</cp:coreProperties>
</file>