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</w:rPr>
        <w:t>FORMULARZ CENOWY- zadanie nr 2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</w:p>
    <w:tbl>
      <w:tblPr>
        <w:tblW w:w="1277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4441"/>
        <w:gridCol w:w="3403"/>
        <w:gridCol w:w="3968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Opis oferowanego przedmiotu zamówienia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limeraza TaKaRa 250U – 2 op, enzym Hot Start, do bisulfidowanego DNA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eastAsia="x-none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eastAsia="x-none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>)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nr 3 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przez 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wpisanie opisu przedmiotu zamówienia oferowanego asortymentu. </w:t>
      </w:r>
      <w:r>
        <w:rPr>
          <w:rFonts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5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89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3:00Z</dcterms:created>
  <dc:creator>Uniwersytet</dc:creator>
  <dc:description/>
  <dc:language>en-US</dc:language>
  <cp:lastModifiedBy>Uniwersytet</cp:lastModifiedBy>
  <dcterms:modified xsi:type="dcterms:W3CDTF">2017-06-23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