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4122"/>
        <w:gridCol w:w="2137"/>
        <w:gridCol w:w="4155"/>
      </w:tblGrid>
      <w:tr>
        <w:trPr>
          <w:trHeight w:val="1418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P/UR/87/2014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</w:t>
      </w:r>
      <w:bookmarkStart w:id="0" w:name="_GoBack"/>
      <w:bookmarkEnd w:id="0"/>
      <w:r>
        <w:rPr>
          <w:sz w:val="18"/>
          <w:szCs w:val="18"/>
        </w:rPr>
        <w:t>a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danie nr 1: Zużywalne materiały do analiz na aparacie: HPLC</w:t>
      </w:r>
    </w:p>
    <w:tbl>
      <w:tblPr>
        <w:tblW w:w="143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3402"/>
        <w:gridCol w:w="1134"/>
        <w:gridCol w:w="1842"/>
        <w:gridCol w:w="1418"/>
        <w:gridCol w:w="1559"/>
        <w:gridCol w:w="1274"/>
      </w:tblGrid>
      <w:tr>
        <w:trPr>
          <w:trHeight w:val="1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color w:val="FF0000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Opis oferowanego przedmiotu zamówienia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color w:val="FF0000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(Wypełnia Wykonawca)</w:t>
            </w:r>
          </w:p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  <w:b/>
              </w:rPr>
              <w:t>Jedn.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Cena jednostkowa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</w:rPr>
              <w:t>[zł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(5x6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</w:rPr>
              <w:t>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Stawka vat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Wzorce cukrów (po 10g glukozy, galaktozy, ksylozy, mannozy, fruktozy i ramnoz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Acetonitryl (opakowanie po 0,25lit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  <w:color w:val="FF0000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Etanol (opakowanie po 0,5 lit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Kolumna chromatograficzna (Kolumna ze złożem krzemionkowym zawierającym drugo i trzeciorzędowe grupy aminowe, wyposażona w zintegrowany, wymienny filtr o porowatości 0.5 mikrona. Kolumna gwarantująca rozdział ksylozy od fruktozy i mannozy od glukozy w 80% acetonitryl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sz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RAZEM: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ść netto: ………………………………………..zł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VAT - ……………………………………… zł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brutto ………………………………………zł</w:t>
      </w:r>
    </w:p>
    <w:p>
      <w:pPr>
        <w:pStyle w:val="Normal"/>
        <w:widowControl w:val="false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widowControl w:val="false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jc w:val="both"/>
        <w:rPr>
          <w:rFonts w:eastAsia="TimesNewRomanPSMT"/>
          <w:color w:val="000000"/>
          <w:sz w:val="18"/>
          <w:szCs w:val="18"/>
        </w:rPr>
      </w:pPr>
      <w:r>
        <w:rPr>
          <w:rFonts w:eastAsia="Lucida Sans Unicod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  <w:lang w:eastAsia="pl-PL"/>
        </w:rPr>
        <w:t>podpis upoważnionego przedstawiciela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d077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d077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d07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d0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d0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d0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 w:customStyle="1">
    <w:name w:val="Zawartość tabeli"/>
    <w:qFormat/>
    <w:rsid w:val="003d0770"/>
    <w:pPr>
      <w:widowControl w:val="false"/>
      <w:suppressLineNumbers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464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96</Words>
  <Characters>1176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6:00Z</dcterms:created>
  <dc:creator>Uniwersytet</dc:creator>
  <dc:description/>
  <dc:language>en-US</dc:language>
  <cp:lastModifiedBy>Uniwersytet</cp:lastModifiedBy>
  <dcterms:modified xsi:type="dcterms:W3CDTF">2014-06-17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