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stacjonarnych zestawów komputerowych, monitora, klawiatury i myszy </w:t>
      </w:r>
      <w:r>
        <w:rPr>
          <w:rFonts w:eastAsia="Times New Roman" w:cs="Times New Roman" w:ascii="Times New Roman" w:hAnsi="Times New Roman"/>
          <w:b/>
          <w:lang w:eastAsia="pl-PL"/>
        </w:rPr>
        <w:t>dla Wydziału Matematyczno - Przyrodnicz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, klawiatura, m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ych zestawów komputerowych dla Wydziału Matematyczno - Przyrodnicz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ych zestawów komputerowych i drukarek dla Wydziału Matematyczno - Przyrodnicz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projektorów multimedialnych, adapterów i komputerów przenośnych </w:t>
      </w:r>
      <w:r>
        <w:rPr>
          <w:rFonts w:eastAsia="Times New Roman" w:cs="Times New Roman" w:ascii="Times New Roman" w:hAnsi="Times New Roman"/>
          <w:b/>
          <w:lang w:eastAsia="pl-PL"/>
        </w:rPr>
        <w:t>dla Instytutu Pielęgniarstwa i Nauk o Zdrowiu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a przenośnego dla Działu Kształcenia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6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dla Działu Kształcenia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7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ych zestawów komputerowych,  drukarek  i projektora multimedialnego dla Wydziału Prawa i Administracj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nr 8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tabletu, projektora multimedialnego, pilotów do prezentacji, urządzenia wielofunkcyjnego i programu komputerowego </w:t>
      </w:r>
      <w:r>
        <w:rPr>
          <w:rFonts w:cs="Times New Roman" w:ascii="Times New Roman" w:hAnsi="Times New Roman"/>
          <w:b/>
          <w:lang w:eastAsia="pl-PL"/>
        </w:rPr>
        <w:t>dla Wydziału Matematyczno - Przyrodnicz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W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 do prezentacji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stacjonarnych zestawów komputerowych dl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Instytutu Biotechnologii Stosowanej i Nauk Podstawowych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projektorów multimedialnych i ekranów projekcyjnych dla Instytutu Socjologi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y projek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y projek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adanie nr 11: </w:t>
      </w:r>
      <w:r>
        <w:rPr>
          <w:rFonts w:cs="Times New Roman" w:ascii="Times New Roman" w:hAnsi="Times New Roman"/>
          <w:b/>
          <w:iCs/>
        </w:rPr>
        <w:t xml:space="preserve">Dostawa komputera przenośnego i urządzenia wielofunkcyjnego </w:t>
      </w:r>
      <w:r>
        <w:rPr>
          <w:rFonts w:cs="Times New Roman" w:ascii="Times New Roman" w:hAnsi="Times New Roman"/>
          <w:b/>
          <w:iCs/>
          <w:lang w:eastAsia="pl-PL"/>
        </w:rPr>
        <w:t>dla Akademickiego Związku Sportow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a przenośnego dla Wydziału Matematyczno - Przyrodnicz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stacjonarnego zestawu  komputerowego dl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Działu Nauki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4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rządzenia wielofunkcyjnego 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ziału Nauki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5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drukarek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działu Pedagogiczn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6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rządzeń wielofunkcyjnych 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działu Pedagogicznego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7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stacjonarnych zestawów komputerowych dl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Uniwersyteckiego Centrum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Informatyzacj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87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87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5:00Z</dcterms:created>
  <dc:creator>user</dc:creator>
  <dc:description/>
  <dc:language>en-US</dc:language>
  <cp:lastModifiedBy>1</cp:lastModifiedBy>
  <cp:lastPrinted>2015-06-01T11:15:00Z</cp:lastPrinted>
  <dcterms:modified xsi:type="dcterms:W3CDTF">2015-08-03T07:35:00Z</dcterms:modified>
  <cp:revision>2</cp:revision>
  <dc:subject/>
  <dc:title/>
</cp:coreProperties>
</file>