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7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odczynników oraz materiałów jednorazowego użytku dla jednostek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i /lub art. 24 ust. 5 ust. 1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 lub art. 24 ust. 5 ustawy Pzp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6-09-26T11:57:00Z</cp:lastPrinted>
  <dcterms:modified xsi:type="dcterms:W3CDTF">2016-10-21T10:08:00Z</dcterms:modified>
  <cp:revision>5</cp:revision>
  <dc:subject/>
  <dc:title/>
</cp:coreProperties>
</file>