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23"/>
        <w:gridCol w:w="2136"/>
        <w:gridCol w:w="4156"/>
      </w:tblGrid>
      <w:tr>
        <w:trPr>
          <w:trHeight w:val="141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ZP/UR/88/2014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.1b do siwz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rPr/>
      </w:pPr>
      <w:r>
        <w:rPr/>
        <w:t>Zadanie nr 2: Dostawa materiałów eksploatacyjnych do Elisa i enzymatycznych analiz miodu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06"/>
        <w:gridCol w:w="3332"/>
        <w:gridCol w:w="3053"/>
        <w:gridCol w:w="1253"/>
        <w:gridCol w:w="1824"/>
        <w:gridCol w:w="840"/>
        <w:gridCol w:w="1537"/>
        <w:gridCol w:w="986"/>
      </w:tblGrid>
      <w:tr>
        <w:trPr>
          <w:trHeight w:val="19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FF0000"/>
              </w:rPr>
              <w:t>Oferowany 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FF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</w:rPr>
              <w:t>(Wypełnia Wykonawc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FF0000"/>
              </w:rPr>
              <w:t>Producent, nr katalog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Jedn. mia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widowControl w:val="false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</w:rPr>
              <w:t>[zł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[szt.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(4x5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</w:rPr>
              <w:t>[zł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Stawka vat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40" w:hanging="24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referencyjnych analiz antyoksydantów (test FRAP i TPC): </w:t>
            </w:r>
            <w:r>
              <w:rPr>
                <w:rFonts w:cs="Arial" w:ascii="Arial Narrow" w:hAnsi="Arial Narrow"/>
                <w:b/>
                <w:color w:val="000000"/>
              </w:rPr>
              <w:t>wzorce do kalibracji TROLOX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ak. 5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lub jasnobeżowy proszek, rozpuszczalny w metanolu, widmo IR odpowiadające strukturze, o czystości większej lub równej 98%, pakowany w szklana butelk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referencyjnych analiz antyoksydantów (test FRAP i TPC): </w:t>
            </w:r>
            <w:r>
              <w:rPr>
                <w:rFonts w:cs="Arial" w:ascii="Arial Narrow" w:hAnsi="Arial Narrow"/>
                <w:b/>
                <w:color w:val="000000"/>
              </w:rPr>
              <w:t>wzorce do kalibracji kwas galusow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ak. 25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wodny do syntezy, pakowany w plastikową butelkę, zawartość substancji oznaczona acydymetrycznie co najmniej 98%, widmo IR odpowiadające strukturz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referencyjnych analiz antyoksydantów </w:t>
            </w:r>
            <w:r>
              <w:rPr>
                <w:rFonts w:cs="Arial" w:ascii="Arial Narrow" w:hAnsi="Arial Narrow"/>
                <w:b/>
                <w:color w:val="000000"/>
              </w:rPr>
              <w:t>(test FRAP i TPC): TPTZ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ak. 5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lub jasnobeżowy proszek, rozpuszczalny w metanolu, widmo IR odpowiadające strukturze, o czystości większej lub równej 98%, pakowany w szklana butelk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referencyjnych analiz antyoksydantów </w:t>
            </w:r>
            <w:r>
              <w:rPr>
                <w:rFonts w:cs="Arial" w:ascii="Arial Narrow" w:hAnsi="Arial Narrow"/>
                <w:b/>
                <w:color w:val="000000"/>
              </w:rPr>
              <w:t>(test FRAP i TPC): Odczynnik FO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m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źroczysty jasnożółty do żółtego roztwór, o stężeniu 2N, odpowiedni do oznaczania białek metodą Lowry’ego oraz zawartości polifenol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referencyjnych analiz antyoksydantów </w:t>
            </w:r>
            <w:r>
              <w:rPr>
                <w:rFonts w:cs="Arial" w:ascii="Arial Narrow" w:hAnsi="Arial Narrow"/>
                <w:b/>
                <w:color w:val="000000"/>
              </w:rPr>
              <w:t>(test FRAP i TPC): kwas octow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.d.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zbarwna klarowna ciecz, zawartość min. 99,5 max 99,9%, gęstość 1,049-1,052g/ml, zaw. CH3CHO max 0,01%, metali ciężkich max 0,0001%, substancji redukujących KMnO4 (j. HCOOH) max 0,02%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Zestaw testów do reflektometrycznego oznaczania HMF i cukrów z czytnikie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lektometryczne paski testow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1. do oznaczania  HMF w miodzie (zakres 1-60 mg/l)- co najmniej na 50 oznaczeń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o oznaczania glukozy  w miodzie (zakres 1-100 mg/l)- co najmniej na 50 oznaczeń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o oznaczania  cukru całkowitego w miodzie (zakres 65-650 mg/l)- co najmniej na 50 oznaczeń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czytnik paskowy dedykowany do testów 1-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kwaśnej fosfat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strat w postaci  tabletek o masie min 48 mg, łatwych do rozpuszczenia, reakcja z substratem zatrzymywana 3N NaOH, odczyt przy 405 nm , zachowujący właściwości przez 2 lata (retest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beta-galaktozyd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m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krystaliczny proszek, o czystości ≥98% ( enzym.), o rozpuszczalności w wodzie min. 10 mg/ml, wolny od p-nitrofenolu (≤0.1%), temp. przechowywania -20st., zachowujący właściwości przez 4 lata (retest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N-acetyloglukozaminid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500 mg  - biały proszek, o czystości ≥99% (TLC), o rozpuszczalności w wodzie min. 5 mg/ml, wolny od p-nitrofenolu (≤0.05%), temp. przechowywania -20st. zachowujący właściwości przez 3 lata (retest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alfa-mannozyd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m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krystaliczny proszek, o czystości ≥98% (TLC), o rozpuszczalności w DMF 50mg/ml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artość wody &lt;6%, temp. przechowywania -20st., zachowujący właściwości przez 5 lat (retest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beta-mannozyd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m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krystaliczny proszek, o czystości ≥98% (TLC), o rozpuszczalności w wodzie min. 10 mg/ml, wolny od p-nitrofenolu (≤0.01%), temp. przechowywania -20s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odczynnik do oznaczania aktywności alfa-glukozydaz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ały krystaliczny proszek, o czystości ≥98% (TLC), o rozpuszczalności w metanolu min. 20 mg/ml, skręcalność względna +210 do +220° (c=1 w wodzie), zachowujący właściwości przez 5 lat (retest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Test do oznaczania aktywności diastazowej mio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 aktywności amylazy dedykowany do miodu, wystarczający na 500 oznaczeń, w postaci niebieskich tabletek, zawierających „blue starch”, zalecany przez Honey  International Commisi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Test do oznaczania inwertazy miod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starczający na 100 oznaczeń, wynik testu w U [µmol glukozy/min w pH 4,5], w skład zestawu wchodzą: </w:t>
            </w:r>
            <w:r>
              <w:rPr>
                <w:rFonts w:eastAsia="Times New Roman" w:cs="Arial" w:ascii="Arial" w:hAnsi="Arial"/>
                <w:sz w:val="23"/>
                <w:szCs w:val="23"/>
                <w:lang w:eastAsia="pl-PL"/>
              </w:rPr>
              <w:t xml:space="preserve">10X </w:t>
            </w:r>
            <w:r>
              <w:rPr>
                <w:rFonts w:eastAsia="Times New Roman" w:cs="Arial" w:ascii="Arial Narrow" w:hAnsi="Arial Narrow"/>
                <w:lang w:eastAsia="pl-PL"/>
              </w:rPr>
              <w:t>bufor reakcyjny, bufor do próbki, 10x sacharoza, mieszanina enzymów, odczynnik barwiący, standard glukoz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ELISA :</w:t>
            </w:r>
            <w:r>
              <w:rPr>
                <w:rFonts w:cs="Arial" w:ascii="Arial Narrow" w:hAnsi="Arial Narrow"/>
                <w:b/>
                <w:color w:val="000000"/>
              </w:rPr>
              <w:t>zestaw testów do oznaczania witamin B1 i B6 z systemem płukan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y Elisa o szerokim spektrum specyficzności i swoistości,  dedykowane do różnych próbek biologicznych, z systemem płukania  kompatybilnym z aparatem Clindiag, test witaminy B1 -wystarczające na 96 oznaczeń, objetośc próbki 50 ul, odczyt 450 nm, test witaminy B6 - wystarczające na 96 oznaczeń, objetośc próbki 50 ul, odczyt 450 n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ELISA :</w:t>
            </w:r>
            <w:r>
              <w:rPr>
                <w:rFonts w:cs="Arial" w:ascii="Arial Narrow" w:hAnsi="Arial Narrow"/>
                <w:b/>
                <w:color w:val="000000"/>
              </w:rPr>
              <w:t>test witaminy B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 Elisa charakteryzujący się wysoką czułościa i swoistościa przy oznaczaniu witaminy B1; dedykowany do wielu próbek biologicznych, wystarcza na 96 oznaczeń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zyt 450 nm; objętość próby 50 u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ELISA :</w:t>
            </w:r>
            <w:r>
              <w:rPr>
                <w:rFonts w:cs="Arial" w:ascii="Arial Narrow" w:hAnsi="Arial Narrow"/>
                <w:b/>
                <w:color w:val="000000"/>
              </w:rPr>
              <w:t>test witaminy B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 Elisa charakteryzujący się wysoką czułościa i swoistościa przy oznaczaniu witaminy B6; dedykowany do wielu próbek biologicznych, wystarcza na 96 oznaczeń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czyt 450 nm; objętość próby 50 u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ELISA: </w:t>
            </w:r>
            <w:r>
              <w:rPr>
                <w:rFonts w:cs="Arial" w:ascii="Arial Narrow" w:hAnsi="Arial Narrow"/>
                <w:b/>
                <w:color w:val="000000"/>
              </w:rPr>
              <w:t>pipeta automatyczna wielokanałowa 20-200 u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peta automatyczna 6-kanałowa z regulowanym rozstawem kanałów umożliwiającym dozowanie zarówno do płytek titracyjnych jaki i  probówek w statywach,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wyposażona w blokadę nastawy objętości oraz identyfikator RFID;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lejki szklane 80x140m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e ze szkła DURAN ® . </w:t>
            </w:r>
            <w:r>
              <w:rPr>
                <w:rFonts w:cs="Arial Narrow" w:ascii="Arial Narrow" w:hAnsi="Arial Narrow"/>
              </w:rPr>
              <w:t>Z krótką rurką ssącą. Zgodne z normą DIN ISO 4798. Szkło typu 1/neutralne zgodnie z klasyfikacją USP, EP i JP. Można sterylizować w autoklawie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mikropłytki 96-dołkowe z okrągłym dnem Microplate 350 ul 100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przykrywką, pasujące do czytnika Clindiag, z okrągłym dnem, pakowane indywidualnie, aseptycz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mikropłytki 96-dołkowe z okrągłym dnem Dipwellplate 800 ul 20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ystosowane do mrożenia próbek, z płaskim dnem, pakowane indywidualnie, aseptyczn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biochemicznych miodu:</w:t>
            </w:r>
            <w:r>
              <w:rPr>
                <w:rFonts w:cs="Arial" w:ascii="Arial Narrow" w:hAnsi="Arial Narrow"/>
                <w:b/>
                <w:color w:val="000000"/>
              </w:rPr>
              <w:t>folia aluminiowa do mikropłytek 96-dołkowych 100 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arkuszach o wymiarach pasujących do płytek z poz, 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zlewki 50 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ie z wylewem, wykonane ze szkła DURAN ® . Z podziałką i wylewem. Zgodne z DIN 12331, ISO 3819. Posiadające retrace code. Autoklawowaln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zkło DURAN</w:t>
            </w:r>
            <w:r>
              <w:rPr>
                <w:rFonts w:cs="Arial" w:ascii="Arial Narrow" w:hAnsi="Arial Narrow"/>
              </w:rPr>
              <w:t>- szkła boro krzemianowego pierwszej klasy hydrolitycznej o odporności na działanie wody wg ISO 719 (98 °C) i wg ISO 720 (121°C), o składzie chemicznym: 81% 22SiO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  <w:r>
              <w:rPr>
                <w:rFonts w:cs="Arial" w:ascii="Arial Narrow" w:hAnsi="Arial Narrow"/>
              </w:rPr>
              <w:t>, 13% B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  <w:r>
              <w:rPr>
                <w:rFonts w:cs="Arial" w:ascii="Arial Narrow" w:hAnsi="Arial Narrow"/>
              </w:rPr>
              <w:t>O</w:t>
            </w:r>
            <w:r>
              <w:rPr>
                <w:rFonts w:cs="Arial" w:ascii="Arial Narrow" w:hAnsi="Arial Narrow"/>
                <w:vertAlign w:val="subscript"/>
              </w:rPr>
              <w:t>3</w:t>
            </w:r>
            <w:r>
              <w:rPr>
                <w:rFonts w:cs="Arial" w:ascii="Arial Narrow" w:hAnsi="Arial Narrow"/>
              </w:rPr>
              <w:t>, 4% Na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  <w:r>
              <w:rPr>
                <w:rFonts w:cs="Arial" w:ascii="Arial Narrow" w:hAnsi="Arial Narrow"/>
              </w:rPr>
              <w:t>O/K</w:t>
            </w:r>
            <w:r>
              <w:rPr>
                <w:rFonts w:cs="Arial" w:ascii="Arial Narrow" w:hAnsi="Arial Narrow"/>
                <w:vertAlign w:val="subscript"/>
              </w:rPr>
              <w:t>2</w:t>
            </w:r>
            <w:r>
              <w:rPr>
                <w:rFonts w:cs="Arial" w:ascii="Arial Narrow" w:hAnsi="Arial Narrow"/>
              </w:rPr>
              <w:t>O, 2% Al</w:t>
            </w:r>
            <w:r>
              <w:rPr>
                <w:rFonts w:cs="Arial" w:ascii="Arial Narrow" w:hAnsi="Arial Narrow"/>
                <w:vertAlign w:val="subscript"/>
              </w:rPr>
              <w:t>223</w:t>
            </w:r>
            <w:r>
              <w:rPr>
                <w:rFonts w:cs="Arial" w:ascii="Arial Narrow" w:hAnsi="Arial Narrow"/>
              </w:rPr>
              <w:t>O</w:t>
            </w:r>
            <w:r>
              <w:rPr>
                <w:rFonts w:cs="Arial" w:ascii="Arial Narrow" w:hAnsi="Arial Narrow"/>
                <w:vertAlign w:val="subscript"/>
              </w:rPr>
              <w:t>3</w:t>
            </w:r>
            <w:r>
              <w:rPr>
                <w:rFonts w:cs="Arial" w:ascii="Arial Narrow" w:hAnsi="Arial Narrow"/>
              </w:rPr>
              <w:t>, o wysokiej odporności na gwa24łtowne zmiany temperatury, niskim 25współczynniku rozszerzalności cieplnej, 26wysokiej odporności na działanie w27ody, kwasów, roztworów soli, związków 28 organicznych, halogenów takich 29 jak chlor i bro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zlewki 1000 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Wysokie z wylewem, grubościenne, </w:t>
            </w:r>
            <w:r>
              <w:rPr>
                <w:rFonts w:cs="Arial Narrow" w:ascii="Arial Narrow" w:hAnsi="Arial Narrow"/>
              </w:rPr>
              <w:t xml:space="preserve">wykonane ze szkła DURAN ®. Z podziałką i wylewem. Zgodne z DIN 12331, ISO 3819. Posiadające retrace code. Autoklawowalne,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jakość szkła jak w poz. 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kolby stożkowe ze szlifem  i korkiem PP 100 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szkła DURAN®. Ze szlifem standardowym 29/32. DIN 12387. Z podziałką. Z korkami PP. Pojemność 100 ml.</w:t>
            </w:r>
            <w:r>
              <w:rPr>
                <w:rFonts w:cs="Arial Narrow" w:ascii="Arial Narrow" w:hAnsi="Arial Narrow"/>
              </w:rPr>
              <w:t xml:space="preserve"> jakość szkła jak w poz. 22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cylindry miarow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Wysokie</w:t>
            </w:r>
            <w:r>
              <w:rPr>
                <w:rFonts w:cs="Arial Narrow" w:ascii="Arial Narrow" w:hAnsi="Arial Narrow"/>
              </w:rPr>
              <w:t>. Ze szkła DURAN</w:t>
            </w:r>
            <w:r>
              <w:rPr>
                <w:rFonts w:cs="Arial Narrow" w:ascii="Arial Narrow" w:hAnsi="Arial Narrow"/>
                <w:vertAlign w:val="superscript"/>
              </w:rPr>
              <w:t>®</w:t>
            </w:r>
            <w:r>
              <w:rPr>
                <w:rFonts w:cs="Arial Narrow" w:ascii="Arial Narrow" w:hAnsi="Arial Narrow"/>
              </w:rPr>
              <w:t>. Nakładana sześciokątna podstawa i kołnierz ochronny z PP. Z wylewem i podziałką pierścieniową w głównych punktach skali. Zgodne z DIN 12680-2. Dostarczane z numerem seryjnym nadrukowanym na produkcie. Certyfikatem zgodności dostępnym na życzenie. Kalibrowane na wlew (IN). Autoklawowalne. jakość szkła jak w poz. 22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 pojemności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l -5sz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l – 7 sz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 ml-5 sz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 ml -2sz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kolby miarowe 100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e szkła DURAN</w:t>
            </w:r>
            <w:r>
              <w:rPr>
                <w:rFonts w:cs="Arial Narrow" w:ascii="Arial Narrow" w:hAnsi="Arial Narrow"/>
                <w:vertAlign w:val="superscript"/>
              </w:rPr>
              <w:t>®</w:t>
            </w:r>
            <w:r>
              <w:rPr>
                <w:rFonts w:cs="Arial Narrow" w:ascii="Arial Narrow" w:hAnsi="Arial Narrow"/>
              </w:rPr>
              <w:t>. Klasy A. Z numerem seryjnym nadrukowanym na produkcie. Certyfikatem zgodności dostępnym na życzenie. Szlif NS 14/23 oraz korek z PE. Kalibrowane na wlew (IN). Zgodne z DIN EN ISO 1042. jakość szkła jak w poz. 22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estaw szkła laboratoryjnego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kolby miarowe 50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Ze szkła DURAN</w:t>
            </w:r>
            <w:r>
              <w:rPr>
                <w:rFonts w:cs="Arial Narrow" w:ascii="Arial Narrow" w:hAnsi="Arial Narrow"/>
                <w:vertAlign w:val="superscript"/>
              </w:rPr>
              <w:t>®</w:t>
            </w:r>
            <w:r>
              <w:rPr>
                <w:rFonts w:cs="Arial Narrow" w:ascii="Arial Narrow" w:hAnsi="Arial Narrow"/>
              </w:rPr>
              <w:t>. Klasy A. Z numerem seryjnym nadrukowanym na produkcie. Certyfikatem zgodności dostępnym na życzenie. Szlif NS 14/23 oraz korek z PE. Kalibrowane na wlew (IN). Zgodne z DIN EN ISO 1042. jakość szkła jak w poz. 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filtry strzykawkow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Filtry strzykawkowe jednorazowe, ce. Wyposażone w filtr wstępny z włókien szklanych. Średnica filtra 25-30[mm], objętość próbki   1,5  - 100[ml], max  objętość martwa  0,3[ml], max ciśnienie robocze 7[bar]. W obudowie polipropylenowej. Standard Luer - Lock. </w:t>
            </w:r>
            <w:r>
              <w:rPr>
                <w:rFonts w:cs="Arial" w:ascii="Arial Narrow" w:hAnsi="Arial Narrow"/>
              </w:rPr>
              <w:t>Z membraną MCE i Nylo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strzykawki jednorazowe 100 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pojemności 2 ml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er-loc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parafil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 xml:space="preserve">Folia uszczelniająca wolna od plastyfikatorów, składająca się głównie z poliolefin i wosków parafinowych, odporna przez 48 godz. Na ekspozycję względem rozpuszczalników polarnych, zakres temperatur w których można stosować </w:t>
            </w:r>
            <w:r>
              <w:rPr>
                <w:rFonts w:cs="Arial Narrow" w:ascii="Arial Narrow" w:hAnsi="Arial Narrow"/>
              </w:rPr>
              <w:t xml:space="preserve">-45-+50 °C, wymiary </w:t>
            </w:r>
            <w:r>
              <w:rPr>
                <w:rFonts w:cs="Arial" w:ascii="Arial Narrow" w:hAnsi="Arial Narrow"/>
              </w:rPr>
              <w:t>100x 75 m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pojemniki plastikowe 125 ml (10szt/op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Wykonane z </w:t>
            </w:r>
            <w:r>
              <w:rPr>
                <w:rFonts w:cs="Arial Narrow" w:ascii="Arial Narrow" w:hAnsi="Arial Narrow"/>
                <w:bCs/>
              </w:rPr>
              <w:t>PTFE</w:t>
            </w:r>
            <w:r>
              <w:rPr>
                <w:rFonts w:cs="Arial Narrow" w:ascii="Arial Narrow" w:hAnsi="Arial Narrow"/>
              </w:rPr>
              <w:t xml:space="preserve">. Z zakrętką. Obojętne chemicznie. </w:t>
              <w:br/>
              <w:t xml:space="preserve">Trwałe w temp. -200 do +260°C. </w:t>
              <w:br/>
              <w:t>Niska przenikalność gazowa. Antyadhezyjne. Autoklawowaln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probówki Eppendorfa 1,5 ml 1000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bówki mikrowirówkowe z PP, bezbarwne, z dnem stożkowym, zamknięcie typu safe lock, płaskie wieczko na zawiasie, z podziałką i  polem do opis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biochemicznych miodu</w:t>
            </w:r>
            <w:r>
              <w:rPr>
                <w:rFonts w:cs="Arial" w:ascii="Arial Narrow" w:hAnsi="Arial Narrow"/>
                <w:b/>
                <w:color w:val="000000"/>
              </w:rPr>
              <w:t>: bibuła filtracyjna sred 110-125m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redniej twardośc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falkony 50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bówki wirówkowe, zaopatrzone w zakrętkę</w:t>
            </w:r>
            <w:r>
              <w:rPr>
                <w:rFonts w:cs="Arial Narrow" w:ascii="Arial Narrow" w:hAnsi="Arial Narrow"/>
              </w:rPr>
              <w:t xml:space="preserve"> z bezbarwnego PP, </w:t>
              <w:br/>
              <w:t>biologicznie obojętny, chemicznie odporny.</w:t>
              <w:br/>
            </w:r>
            <w:r>
              <w:rPr>
                <w:rFonts w:cs="Arial Narrow" w:ascii="Arial Narrow" w:hAnsi="Arial Narrow"/>
                <w:color w:val="000000"/>
              </w:rPr>
              <w:t>Precyzyjna, widoczna skala z białym polem do opisu (druk solwentowy - odporny na starcie)</w:t>
            </w:r>
            <w:r>
              <w:rPr>
                <w:rFonts w:cs="Arial Narrow" w:ascii="Arial Narrow" w:hAnsi="Arial Narrow"/>
              </w:rPr>
              <w:t>.</w:t>
              <w:br/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silikonowane, nisko adhezyjne, wytrzymałe na wirowanie i niskie temperatu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falkony 15 m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z bezbarwnego PP, </w:t>
              <w:br/>
              <w:t>biologicznie obojętny, chemicznie odporny.</w:t>
              <w:br/>
            </w:r>
            <w:r>
              <w:rPr>
                <w:rFonts w:cs="Arial Narrow" w:ascii="Arial Narrow" w:hAnsi="Arial Narrow"/>
                <w:color w:val="000000"/>
              </w:rPr>
              <w:t>Precyzyjna, widoczna skala z białym polem do opisu (druk solwentowy - odporny na starcie)</w:t>
            </w:r>
            <w:r>
              <w:rPr>
                <w:rFonts w:cs="Arial Narrow" w:ascii="Arial Narrow" w:hAnsi="Arial Narrow"/>
              </w:rPr>
              <w:t>.</w:t>
              <w:br/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silikonowane, nisko adhezyjne, wytrzymałe na wirowanie i niskie temperatu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jednorazowe kuwety plastikowe 1 ml (100szt/op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, do pomiarów VI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biochemicznych miodu: </w:t>
            </w:r>
            <w:r>
              <w:rPr>
                <w:rFonts w:cs="Arial" w:ascii="Arial Narrow" w:hAnsi="Arial Narrow"/>
                <w:b/>
                <w:color w:val="000000"/>
              </w:rPr>
              <w:t>rekawice ochronne (100szt/op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ylowe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rozmiar S, M i 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gleby: </w:t>
            </w:r>
            <w:r>
              <w:rPr>
                <w:rFonts w:cs="Arial" w:ascii="Arial Narrow" w:hAnsi="Arial Narrow"/>
                <w:b/>
                <w:color w:val="000000"/>
              </w:rPr>
              <w:t>zestaw do pomiaru pH gleb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rnik z elektrodą i sondą temperaturową, trzy punktowa kalibracja, zakres: 0.00-14.00 pH / 0.01 pH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ilanie bateryjne, automatyczna kompensacja temperatury, tabletki do roztworów buforowych w kompleci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gleby: </w:t>
            </w:r>
            <w:r>
              <w:rPr>
                <w:rFonts w:cs="Arial" w:ascii="Arial Narrow" w:hAnsi="Arial Narrow"/>
                <w:b/>
                <w:color w:val="000000"/>
              </w:rPr>
              <w:t>próbnik do gleb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poboru gleby lekkiej i ciężkiej , o głębokości poboru 30 cm, dł. 80 cm -2 szt i 30 cm - 2 szt z młotkam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używalne materiały do analiz gleby: </w:t>
            </w:r>
            <w:r>
              <w:rPr>
                <w:rFonts w:cs="Arial" w:ascii="Arial Narrow" w:hAnsi="Arial Narrow"/>
                <w:b/>
                <w:color w:val="000000"/>
              </w:rPr>
              <w:t>woreczki na próbki (100 szt/op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lastikowe torby o wymiarach 15 x 10cm, zapinane na suwak, z nadrukowaną instrukcją dotyczącą prawidłowego poboru próby gleb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walne materiały do analiz na aparacie Photochem: jednorazowe koncówki do pipet w op. Tower  960 szt/o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patybilne do pipet  z poz. 1</w:t>
            </w:r>
            <w:bookmarkStart w:id="0" w:name="_GoBack"/>
            <w:bookmarkEnd w:id="0"/>
            <w:r>
              <w:rPr>
                <w:rFonts w:cs="Arial" w:ascii="Arial Narrow" w:hAnsi="Arial Narrow"/>
              </w:rPr>
              <w:t xml:space="preserve">8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18"/>
          <w:szCs w:val="18"/>
        </w:rPr>
        <w:t>RAZE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Wartość netto: ………………………………………..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>Warto</w:t>
      </w:r>
      <w:r>
        <w:rPr>
          <w:rFonts w:cs="Arial,Bold" w:ascii="Arial,Bold" w:hAnsi="Arial,Bold"/>
          <w:b/>
          <w:bCs/>
          <w:sz w:val="18"/>
          <w:szCs w:val="18"/>
        </w:rPr>
        <w:t xml:space="preserve">ść </w:t>
      </w:r>
      <w:r>
        <w:rPr>
          <w:rFonts w:cs="Arial" w:ascii="Arial" w:hAnsi="Arial"/>
          <w:b/>
          <w:bCs/>
          <w:sz w:val="18"/>
          <w:szCs w:val="18"/>
        </w:rPr>
        <w:t>VAT - ………………………………………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ab/>
        <w:t>Warto</w:t>
      </w:r>
      <w:r>
        <w:rPr>
          <w:rFonts w:cs="Arial,Bold" w:ascii="Arial,Bold" w:hAnsi="Arial,Bold"/>
          <w:b/>
          <w:bCs/>
          <w:sz w:val="18"/>
          <w:szCs w:val="18"/>
        </w:rPr>
        <w:t xml:space="preserve">ść </w:t>
      </w:r>
      <w:r>
        <w:rPr>
          <w:rFonts w:cs="Arial" w:ascii="Arial" w:hAnsi="Arial"/>
          <w:b/>
          <w:bCs/>
          <w:sz w:val="18"/>
          <w:szCs w:val="18"/>
        </w:rPr>
        <w:t>brutto ………………………………………zł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color w:val="000000"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Lucida Sans Unicode"/>
          <w:b/>
          <w:sz w:val="18"/>
          <w:szCs w:val="18"/>
        </w:rPr>
        <w:t>*</w:t>
      </w:r>
      <w:r>
        <w:rPr>
          <w:rFonts w:eastAsia="Lucida Sans Unicode"/>
          <w:sz w:val="18"/>
          <w:szCs w:val="18"/>
        </w:rPr>
        <w:t xml:space="preserve">powyższe  wartości należy przenieść do  formularza oferty (Druk „Formularz Oferty”) – załącznik nr 1 do SIWZ                          </w:t>
      </w:r>
      <w:r>
        <w:rPr>
          <w:sz w:val="16"/>
          <w:szCs w:val="16"/>
          <w:lang w:eastAsia="pl-PL"/>
        </w:rPr>
        <w:t>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  <w:lang w:eastAsia="pl-PL"/>
        </w:rPr>
        <w:t>podpis upoważnionego przedstawiciela Wykonawcy</w:t>
      </w:r>
    </w:p>
    <w:p>
      <w:pPr>
        <w:pStyle w:val="Normal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  <w:t>Projekt współfinansowany przez Unię Europejską ze środków Europejskiego Funduszu Rozwoju Regionalnego oraz budżetu państwa</w:t>
    </w:r>
  </w:p>
  <w:p>
    <w:pPr>
      <w:pStyle w:val="Footer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10:00Z</dcterms:created>
  <dc:creator>Uniwersytet</dc:creator>
  <dc:description/>
  <cp:keywords/>
  <dc:language>en-US</dc:language>
  <cp:lastModifiedBy>Uniwersytet</cp:lastModifiedBy>
  <cp:lastPrinted>2014-06-18T12:59:00Z</cp:lastPrinted>
  <dcterms:modified xsi:type="dcterms:W3CDTF">2014-06-18T11:14:00Z</dcterms:modified>
  <cp:revision>4</cp:revision>
  <dc:subject/>
  <dc:title/>
</cp:coreProperties>
</file>