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88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dermatoskopu, trenażera, latarki diagnostycznej, kamertonu, oftalmoskopu dla Pracowni Podstaw Pielęgniarskich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 Dostawa dermatoskopu dla Pracowni Podstaw Pielęgniar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 Dostawa trenażera do wykrywania guzków nowotworowych dla Pracowni Podstaw Pielęgniar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: Dostawa latarki diagnostycznej dla Pracowni Podstaw Pielęgniar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: Dostawa kamertonu dla Pracowni Podstaw Pielęgniar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5: Dostawa oftalmoskopu dla Pracowni Podstaw Pielęgniar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bookmarkStart w:id="0" w:name="_GoBack"/>
      <w:bookmarkEnd w:id="0"/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809</Words>
  <Characters>4860</Characters>
  <CharactersWithSpaces>56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6-23T09:27:00Z</cp:lastPrinted>
  <dcterms:modified xsi:type="dcterms:W3CDTF">2017-06-28T07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