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 zadanie nr 2</w:t>
      </w:r>
      <w:bookmarkStart w:id="0" w:name="_GoBack"/>
      <w:bookmarkEnd w:id="0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2269"/>
        <w:gridCol w:w="4111"/>
        <w:gridCol w:w="315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(należy podać nazwę produktu, nr katalogowy, nazwę producenta oraz opis przedmiotu zamówienia)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renażer do wykrywania guzków nowotworowych - trenażer palpacyjny został zaprojektowany do nauki wykrywania różnorodnych guzów nowotworowych i guzków. Dzięki zastosowaniu w podstawie modelu przyssawek, całość umocowana jest nieruchomo podczas badan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estaw zawier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2 wymienne skó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2 warstwy wkładki z guzkami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nr 4 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nazwy producenta, nazwy produktu, numeru katalogowego oraz opisu przedmiotu zamówienia oferowanego asortymentu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7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9:00Z</dcterms:created>
  <dc:creator>Uniwersytet</dc:creator>
  <dc:description/>
  <dc:language>en-US</dc:language>
  <cp:lastModifiedBy>Uniwersytet</cp:lastModifiedBy>
  <dcterms:modified xsi:type="dcterms:W3CDTF">2017-06-2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