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 zadanie nr 4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441"/>
        <w:gridCol w:w="2269"/>
        <w:gridCol w:w="4111"/>
        <w:gridCol w:w="315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(należy podać nazwę produktu, nr katalogowy, nazwę producenta oraz opis przedmiotu zamówienia)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Kamerton - Zestaw stroików/kamertonów do audiometrii (przewodnictwo kostne i powietrzne) do badania czucia powierzchniowego i innych celów diagnostyczn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w zestawie 2 kamertony z tłumikiem na stałe oraz 2 lub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3 bez tłumik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nr 4 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nazwy producenta, nazwy produktu, numeru katalogowego oraz opisu przedmiotu zamówienia oferowanego asortymentu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9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54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3:00Z</dcterms:created>
  <dc:creator>Uniwersytet</dc:creator>
  <dc:description/>
  <dc:language>en-US</dc:language>
  <cp:lastModifiedBy>Uniwersytet</cp:lastModifiedBy>
  <dcterms:modified xsi:type="dcterms:W3CDTF">2017-06-28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