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88/2018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pieczęć  oferent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azwa Wykonawcy:  ……………………………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Adres Wykonawcy: </w:t>
      </w: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>……………………………………………………………………….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de-DE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Nawiązując  do postępowania prowadzonego w trybie przetargu nieograniczonego n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„Dostawa materiałów budowlanych, stolarskich, ślusarskich, instalacyjno-sanitarnych, elektrycznych, malarskich i narzędzi dla Uniwersytetu Rzeszowskiego w latach 2018-2019”  </w:t>
      </w:r>
      <w:r>
        <w:rPr>
          <w:rFonts w:cs="Arial" w:ascii="Arial" w:hAnsi="Arial"/>
          <w:sz w:val="20"/>
        </w:rPr>
        <w:t>oferujemy wykonanie zamówienia za następującą cenę i w terminie: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tość  bru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w ty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at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......................................................................................)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ujemy Termin dostawy wynoszący: …………… dzień / dni roboczy(-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zapisami Siw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4 dni robocz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ędziemy realizować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liśmy się z Siwz oraz załącznikami do niej  i nie wnosimy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emy bez zastrzeżeń projekt umowy stanowiący załącznik do Siwz 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</w:t>
      </w:r>
      <w:r>
        <w:rPr>
          <w:rFonts w:cs="Arial" w:ascii="Arial" w:hAnsi="Arial"/>
          <w:sz w:val="20"/>
          <w:szCs w:val="20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ewniamy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podana w punkcie 1 zawiera wszystkie składniki niezbędne do prawidłowego wykonania zamówienia i jest ostateczn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ierzam/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erzyć realizację następujących części zamówienia podwykonawcom*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6"/>
        <w:gridCol w:w="3106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obowiązkowo wypełnić w przypadku korzystania z podwykonawc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am/y, iż jestem/śmy**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uże</w:t>
            </w:r>
          </w:p>
        </w:tc>
      </w:tr>
    </w:tbl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efinicje: </w:t>
      </w:r>
    </w:p>
    <w:p>
      <w:pPr>
        <w:pStyle w:val="Akapitzlist"/>
        <w:ind w:left="0" w:hanging="0"/>
        <w:jc w:val="both"/>
        <w:rPr/>
      </w:pPr>
      <w:r>
        <w:rPr>
          <w:b/>
          <w:bCs/>
          <w:i/>
          <w:sz w:val="18"/>
          <w:szCs w:val="18"/>
        </w:rPr>
        <w:t>Małe przedsiębiorstwo:</w:t>
      </w:r>
      <w:r>
        <w:rPr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Średnie przedsiębiorstwo:</w:t>
      </w:r>
      <w:r>
        <w:rPr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**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zaznaczyć właści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Footnote"/>
        <w:spacing w:lineRule="auto" w:line="276"/>
        <w:rPr/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5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 dnia .........................                                           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podpis  osób  upraw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do  reprezentowania  Wykonawcy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8-05-29T13:58:00Z</cp:lastPrinted>
  <dcterms:modified xsi:type="dcterms:W3CDTF">2018-07-10T13:04:00Z</dcterms:modified>
  <cp:revision>21</cp:revision>
  <dc:subject/>
  <dc:title>numer umowy ………………………………</dc:title>
</cp:coreProperties>
</file>