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88/2018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 xml:space="preserve">„Dostawa materiałów budowlanych, stolarskich, ślusarskich, instalacyjno-sanitarnych, elektrycznych, malarskich i narzędzi dla Uniwersytetu Rzeszowskiego w latach 2018-2019”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981D3-054C-407B-A171-7DF87D29F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59</Words>
  <Characters>2154</Characters>
  <CharactersWithSpaces>2508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8-07-12T12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