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88/2018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6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: 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„Dostawa materiałów budowlanych, stolarskich, ślusarskich, instalacyjno-sanitarnych, elektrycznych, malarskich i narzędzi dla Uniwersytetu Rzeszowskiego w latach 2018-2019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Uniwersytet</cp:lastModifiedBy>
  <cp:lastPrinted>2018-03-01T12:18:00Z</cp:lastPrinted>
  <dcterms:modified xsi:type="dcterms:W3CDTF">2018-07-12T12:08:00Z</dcterms:modified>
  <cp:revision>20</cp:revision>
  <dc:subject/>
  <dc:title/>
</cp:coreProperties>
</file>