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ZP/UR/89/2015                                                                                                                   Zał. nr 1a do siwz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DANIE NR 1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NewRoman" w:hAnsi="TimesNewRoman" w:eastAsia="Times New Roman" w:cs="TimesNewRoman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000000"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284"/>
        <w:gridCol w:w="5245"/>
        <w:gridCol w:w="1559"/>
        <w:gridCol w:w="1841"/>
      </w:tblGrid>
      <w:tr>
        <w:trPr>
          <w:trHeight w:val="56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Nazwa przedmiotu zamówienia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720" w:hanging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ar-SA"/>
              </w:rPr>
              <w:t>Poz. nr 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SimSun" w:cs="Tahoma" w:ascii="Times New Roman" w:hAnsi="Times New Roman"/>
                <w:b/>
                <w:bCs/>
                <w:color w:val="000000"/>
                <w:kern w:val="2"/>
              </w:rPr>
              <w:t>System monitorowania parametrów środowiska w pomieszczeniach czystych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ymagane funkcje oraz parametry techniczne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Funkcje oferowanego przedmiotu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Licznik cząsteczek stałych w powietrz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do monitorowania czystych pomieszcze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Urządzenie może być stosowane jako przenośne lub stacjonar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Min 6 kanałów pomiarowych, w tym konieczne dla cząsteczek 0,5μm i 5,0μ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Min. Prędkość przepływu 28.0 l/min.± 5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Ilość zapamiętanych programów min. 300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Brak możliwości ingerowania w dane pomiarow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Sposoby komunikacji z urządzeniem minimum USB i sieciowa (Etherne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Posiada możliwość zdalnego sterowania minimum: przez przeglądarkę internetową, zapisywanie w czasie rzeczywistym do dedykowanego programu, zapisywanie na US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Sposoby generowania raportów minimum: raporty USB, wydruki pomiarów, raporty certyfikacji dla ISO i EC GMP, uśrednia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Wyświetlacz kolorowy min 5,0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Wbudowana drukarka termicz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Zewnętrzna sonda do pomiaru temperatury i wilgotnoś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Wykonana walidacja i dołączona dokumentacja walidacyjna zawierająca formularze IQ/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ArialBlack" w:hAnsi="ArialBlack" w:eastAsia="Times New Roman" w:cs="ArialBlack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Black" w:ascii="ArialBlack" w:hAnsi="ArialBlack"/>
                <w:color w:val="000000"/>
                <w:sz w:val="24"/>
                <w:szCs w:val="24"/>
                <w:lang w:eastAsia="pl-PL"/>
              </w:rPr>
              <w:t>Ręczny licznik cząstek w powietrzu</w:t>
            </w:r>
            <w:bookmarkStart w:id="1" w:name="result_box"/>
            <w:bookmarkEnd w:id="1"/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Min. 3 kanały pomiarowe w tym konieczne dla cząsteczek 0,5μm i 5,0μ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Szybkość poboru próbki min. 2.8l/mi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Pamięć min. 10000 pomiar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Gniazdo do komunikacji z komputere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Możliwość podłączenia zewnętrznej drukar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Opcje pomiarowe minimum: powtarzane, pojedyncze, ciągłe, przeliczane, według standardu I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Opcje raportów minimum: </w:t>
            </w:r>
            <w:r>
              <w:rPr>
                <w:rFonts w:eastAsia="Calibri" w:cs="Times New Roman" w:ascii="Times New Roman" w:hAnsi="Times New Roman"/>
                <w:szCs w:val="24"/>
              </w:rPr>
              <w:t>powtarzane, pojedyncze lub ci</w:t>
            </w:r>
            <w:r>
              <w:rPr>
                <w:rFonts w:eastAsia="Calibri" w:cs="TimesNewRoman" w:ascii="TimesNewRoman" w:hAnsi="TimesNewRoman"/>
                <w:szCs w:val="24"/>
              </w:rPr>
              <w:t>ą</w:t>
            </w:r>
            <w:r>
              <w:rPr>
                <w:rFonts w:eastAsia="Calibri" w:cs="Times New Roman" w:ascii="Times New Roman" w:hAnsi="Times New Roman"/>
                <w:szCs w:val="24"/>
              </w:rPr>
              <w:t>głe, przeliczane oraz I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Komunikaty alarmowe minimum: przekroczona koncentracja, przekroczone limity alarmowe, zasilanie lasera, słaba bater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Brak możliwości edytowania wynik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Dołączona dokumentacja walidacyjna zawierająca formularze IQ/QQ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60" w:after="60"/>
              <w:ind w:left="36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rogramowanie do monitorowania liczby cząstek, warunków otoczenia i przebiegu procesu w pomieszczeniach czysty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Oprogramowanie umożliwiające zbieranie, wyświetlanie, analizowanie, zachowywanie i raportowanie danych pobranych z systemu monitoringu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larm w czasie rzeczywistym o zaistniałym problemie z funkcją powiadamiania min. wysyłanie wiadomości SM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kreślanie krótkotrwałych i długotrwałych tren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onfiguracja sprzętowa w trakcie pracy system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żliwość wielkoformatowego zapisywa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żliwość przeglądania danych, wszystki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ejestrowanych parametrów, w czas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zeczywistym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 oprogramowania można wprowadzić mapę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omieszczenia z naniesionymi urządzeniam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nitorującym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enerowania wykresów w czasie rzeczywisty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ub zachowanych da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Wykresy można generować dla wybrany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ząstek i punktów pomiarowych, wartości sytuacji ostrzegawczych i alarmowych, stanu urządzeń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Wielokrotne wykresy można wyświetlać na ekranie jednocześnie, można je także zachować do późniejszej analiz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ziennik zdarzeń rejestrujący wszelkie sytuacje alarmowe, błędy komunikacji, stan urządzenia, zmiany konfiguracyjne czy działania operatorów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perator ma możliwość przeglądania wydarzeń i umieszczania komentarza do ni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enerator zadań pozwala zaplanowanie zadań, które będą wykonywane automatyczni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programowanie umożliwia komunikacje poprzez protokół TCP/I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icencja: min. 1 klient, min. 1 baza danych min. 2 punkty próbk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puter przenośny typu laptop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Procesor uzyskujący w teście PassMark - CPU Mark wynik min. 2450 pkt. (wynik zaproponowanego procesora musi znajdować się na stronie http://www.cpubenchmark.net w terminie pomiędzy dniem zamieszczenia ogłoszenia na stronie UR a terminem złożenia oferty). Wymagane potwierdzenie osiągniętego wyniku – dopuszcza się wydruk ze strony internetowej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Pamięć RAM min. 4GB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Dysk twardy min. 1TB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Przekątna ekranu min. 15,6’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 xml:space="preserve">Zainstalowany system operacyjny umożliwiający pracę zaoferowanego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oprogramowania do monitorowania liczby cząstek, warunków otoczenia i przebiegu procesu w pomieszczeniach czystych (pkt. 3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daty protokolarnego odbioru systemu w miejscu  instalacji u Zamawiająceg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(*stanowi kryterium oceny ofe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Czas reakcji serwisowej max. 72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Czas naprawy max. 21 dni, w przypadku dłuższego czasu naprawy zapewnienie sprzętu zastęp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W rubryce obok nazwy przedmiotu zamówienia podanej przez Zamawiającego, Wykonawca obowiązkowo wpisuje typ, model, nr katalogowy producenta praz producenta oferowanego przedmiotu zamówienia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48" w:leader="none"/>
        </w:tabs>
        <w:overflowPunct w:val="true"/>
        <w:spacing w:lineRule="auto" w:line="240" w:before="0" w:after="0"/>
        <w:ind w:right="1275" w:hanging="0"/>
        <w:textAlignment w:val="baseline"/>
        <w:rPr>
          <w:rFonts w:ascii="Arial" w:hAnsi="Arial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Cena brutto oferty :</w:t>
        <w:tab/>
        <w:tab/>
        <w:t>70 %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B. Gwarancja (w miesiącach): </w:t>
        <w:tab/>
        <w:t>20 %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Termin realizacji:</w:t>
        <w:tab/>
        <w:tab/>
        <w:t>10 %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inimalny czas gwarancji: 24 miesięcy.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pl-PL"/>
        </w:rPr>
        <w:t>Oferty z okresem gwarancji krótszym od wymaganego zostaną odrzucone. Oferty uzyskują maksymalną ilość punktów w kryterium „gwarancja”, gdy oferowany czas gwarancji wynos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36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aksymalny termin realizacji może wynosić 14 dni.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pl-PL"/>
        </w:rPr>
        <w:t>Oferty z terminem realizacji powyżej 14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DANIE NR 2:</w:t>
      </w:r>
    </w:p>
    <w:p>
      <w:pPr>
        <w:pStyle w:val="Normal"/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NewRoman" w:hAnsi="TimesNewRoman" w:eastAsia="Times New Roman" w:cs="TimesNewRoman"/>
          <w:b/>
          <w:b/>
          <w:bCs/>
          <w:kern w:val="2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kern w:val="2"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495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"/>
        <w:gridCol w:w="5309"/>
        <w:gridCol w:w="1496"/>
        <w:gridCol w:w="1496"/>
      </w:tblGrid>
      <w:tr>
        <w:trPr>
          <w:trHeight w:val="567" w:hRule="atLeast"/>
        </w:trPr>
        <w:tc>
          <w:tcPr>
            <w:tcW w:w="5988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Nazwa przedmiotu zamówienia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98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162" w:hRule="atLeast"/>
        </w:trPr>
        <w:tc>
          <w:tcPr>
            <w:tcW w:w="598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pl-PL"/>
              </w:rPr>
              <w:t>Zamrażarka niskotemperaturow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, 1 szt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Wymagane funkcje oraz parametry techniczne przedmiotu zamówienia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Funkcje oferowanego przedmiotu zamówienia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Arial"/>
                <w:i/>
                <w:i/>
                <w:kern w:val="2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kern w:val="2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Arial"/>
                <w:i/>
                <w:i/>
                <w:kern w:val="2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Arial"/>
                <w:i/>
                <w:i/>
                <w:kern w:val="2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kern w:val="2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Arial"/>
                <w:i/>
                <w:i/>
                <w:kern w:val="2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kern w:val="2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Zamrażarka niskotemperaturowa w wykonaniu szafowym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Min. pojemność użytkowa  500 litrów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Maksymalna zewnętrzna szerokość zamrażarki 85cm (razem z klamką i zawiasami, Zamawiający nie dopuszcza podawania wymiaru bez ww. elementów) a głębokość zewnętrzna zamrażarki nie większa niż 90cm– wymagane z powodu ustawienia pomiędzy meblami laboratoryjnymi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aksymalna waga urządzenia nie większa niż 300 kg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Izolacja zamrażarki wykonana w technologii próżniowej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aks. 1 zewnętrzne i min. dwoje wewnętrznych drzwi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Drzwi wewnętrzne izolowane z mechanicznym zatrzaskiem uszczelniającym oraz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z możliwością demontażu bez użycia narzędzi celem ułatwienia procedur konserwacyjnych oraz dekontaminacji i dezynfekcji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Zakres nastawiania temperatury od -50°C do -85°C lub szerszym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Dokładność regulacji temperatury ±1°C lub dokładniejszy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inimum 3 półki w komorze z możliwością regulacji ich wysokości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Sterownik mikroprocesorowy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Panel sterowania ze zintegrowanym wyświetlaczem typu LED lub LCD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Sterownik wyposażony w alarmy minimu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overflowPunct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 niekontrolowanym wzroście lub spadku temperatury w zamrażar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overflowPunct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niedomknięciu drzw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overflowPunct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zaniku zasil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overflowPunct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zanieczyszczeniu filtra skraplacz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overflowPunct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rozładowaniu baterii podtrzymującej układ alar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uppressAutoHyphens w:val="true"/>
              <w:overflowPunct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alarm zdalny NO/NC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3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ożliwość regulacji progów alarmów zbyt wysokiej i zbyt niskiej temperatury w zakresie od 5-20°C°(lub szerszym) od zaprogramowanej temperatury pracy.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Wbudowany system diagnostyczny z wyświetlaniem kodów błędów  minim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sygnalizacja zbyt niskiego napięcia w sie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przeciążenia układu chłodze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nieprawidłowej temperatury otocze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informacja o usterkach czujników temperatur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informacja o konieczności wymiany zużytych komponentów)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unkcja blokady klawiatury przed nieautoryzowaną zmianą parametrów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3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unkcja wyciszania alarmu dźwiękowego dedykowanym przyciskiem na panelu sterowania.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3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unkcja blokady wyciszenia alarmu dźwiękowego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3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unkcja regulacji czasu wznowienia pracy po zaniku napięcia dla ochrony przed przeciążeniem instalacji elektrycznej.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3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ożliwość kalibracji czujnika temperatury z poziomu panelu sterowania.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in. 4 samonastawne kółka transportowe do łatwego przemieszczania urządzenia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Drzwi zewnętrzne zamrażarki zamykane na klucz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Układ chłodzenia kaskadowy, dwu-kompresorowy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Poziom głośności  pracy urządzenia 50dB+/-5%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Zamrażarka wyposażona w stelaże -  min. 12 sztuk oraz kriogeniczne pudełka kartonowe z kratką wewnętrzną 9x9 -  min. 240 sztuk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Zamrażarka wyposażona w wolnostojący system awaryjnego podtrzymywania temperatury typu backup z funkcją zliczania pozostałego w butli CO2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ożliwość doposażenia zamrażarki w rejestrator temperatury z powiadamianiem na telefon komórkowy o stanach awaryjnych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Zamrażarka spełnia wymogi produktu medycznego i posiada rejestrację w Urzędzie Rejestracji Produktów Leczniczych (zamrażarka przeznaczona do przechowywania materiału biologicznego stosowanego w procedurach terapeutycznych)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Nominalny pobór mocy nie większy niż 1100W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(*stanowi kryterium oceny ofert)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200"/>
              <w:textAlignment w:val="baseline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Czas reakcji serwisowej max. 72 godz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200"/>
              <w:textAlignment w:val="baseline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Czas naprawy max. 21 dni, w przypadku dłuższego czasu naprawy zapewnienie sprzętu zastępczego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/>
              </w:rPr>
              <w:t>Bezpłatne szkolenie, dostawa i instalacja w siedzibie Zamawiającego.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xxx</w:t>
            </w:r>
          </w:p>
        </w:tc>
      </w:tr>
    </w:tbl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Arial" w:hAnsi="Arial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W rubryce obok nazwy przedmiotu zamówienia podanej przez Zamawiającego, Wykonawca obowiązkowo wpisuje typ, model, nr katalogowy producenta praz producenta oferowanego przedmiotu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spacing w:lineRule="auto" w:line="240" w:before="0" w:after="0"/>
        <w:textAlignment w:val="baseline"/>
        <w:rPr>
          <w:rFonts w:ascii="Arial" w:hAnsi="Arial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48" w:leader="none"/>
        </w:tabs>
        <w:suppressAutoHyphens w:val="true"/>
        <w:spacing w:lineRule="auto" w:line="240" w:before="0" w:after="0"/>
        <w:ind w:right="1275" w:hanging="0"/>
        <w:textAlignment w:val="baseline"/>
        <w:rPr>
          <w:rFonts w:ascii="Arial" w:hAnsi="Arial" w:eastAsia="Times New Roman" w:cs="Times New Roman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</w:rPr>
        <w:t>Opis kryteriów wyboru ofert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bCs/>
          <w:iCs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</w:rPr>
        <w:t>Kryteria wyboru oferty i ich znaczenie (w %)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A. Cena brutto oferty :</w:t>
        <w:tab/>
        <w:tab/>
        <w:t>60 %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B. Gwarancja (w miesiącach): </w:t>
        <w:tab/>
        <w:t>20 %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C. Termin realizacji:</w:t>
        <w:tab/>
        <w:tab/>
        <w:t>20 %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Minimalny czas gwarancji: 12 miesięcy. </w:t>
      </w:r>
      <w:r>
        <w:rPr>
          <w:rFonts w:eastAsia="Times New Roman" w:cs="Times New Roman" w:ascii="Arial" w:hAnsi="Arial"/>
          <w:kern w:val="2"/>
          <w:sz w:val="20"/>
          <w:szCs w:val="20"/>
          <w:lang w:eastAsia="pl-PL"/>
        </w:rPr>
        <w:t>Oferty z okresem gwarancji krótszym od wymaganego zostaną odrzucone. Oferty uzyskują maksymalną ilość punktów w kryterium „gwarancja”, gdy oferowany czas gwarancji wynosi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36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Maksymalny termin realizacji może wynosić 14 dni. </w:t>
      </w:r>
      <w:r>
        <w:rPr>
          <w:rFonts w:eastAsia="Times New Roman" w:cs="Times New Roman" w:ascii="Arial" w:hAnsi="Arial"/>
          <w:kern w:val="2"/>
          <w:sz w:val="20"/>
          <w:szCs w:val="20"/>
          <w:lang w:eastAsia="pl-PL"/>
        </w:rPr>
        <w:t>Oferty z terminem realizacji powyżej 14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kern w:val="2"/>
          <w:sz w:val="24"/>
          <w:szCs w:val="20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variable"/>
  </w:font>
  <w:font w:name="Arial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4c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4c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12</Words>
  <Characters>9674</Characters>
  <CharactersWithSpaces>112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9:00Z</dcterms:created>
  <dc:creator>_</dc:creator>
  <dc:description/>
  <dc:language>en-US</dc:language>
  <cp:lastModifiedBy>1</cp:lastModifiedBy>
  <cp:lastPrinted>2015-08-14T10:59:00Z</cp:lastPrinted>
  <dcterms:modified xsi:type="dcterms:W3CDTF">2015-08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