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90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a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1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1-  Zakup linii komórkowych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417"/>
        <w:gridCol w:w="1417"/>
        <w:gridCol w:w="568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uman Dermal Fibroblasts HD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HA-Astrocytes AG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NHeps-Human Hepatocy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Human kidney adenocarcinoma cell line ACH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90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b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2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2-  Zakup płynów hodowlanych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urowica FB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dłoże DMEM (zawiarające glukozę 4500 g/l, czerwień fenolową, węglan sodu, L-glutaminę, pirogronian sod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mpletne medium hodowlane zoptymalizowane oraz dedykowane wraz z potrzebnymi suplementami do hodowli NHA-Astrocytes AG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mpletne medium hodowlane z potrzebnymi suplementami dedykowane dla hNHeps-Human Hepatocy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oztwór antybiotyku 100x (10 000 U penicyliny, 10 mg streptomycyny i 25 μg amfoterycyny B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BS steryl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M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90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c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3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3-  Zakup nanomateriałów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1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nocząsteczki zło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ielkość 5nm z grupą funkcyjną karboksylową PEG 5000, OD 50, czystość na poziomie nie mniej niż 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nocząsteczki sreb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ielkość &lt;100 nm, czystość na poziomie nie mniej niż 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nocząsteczki krzem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ielkość 12 nm, czystość na poziomie nie mniej niż 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90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d do siwz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4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4-  Zakup odczynników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417"/>
        <w:gridCol w:w="1417"/>
        <w:gridCol w:w="568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est Br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estaw na min. 1000 ozna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k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90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e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5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5-  Zakup płynów hodowlanych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telki hodowlane 25 c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 filt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telki hodowlane 75 c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 filt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telki hodowlane 175 c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 filt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bówki sterylne 15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bówki sterylne 50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ńcówki sterylne, objętość 10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mpatybilne do pipet eppen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ńcówki sterylne, objętość 5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mpatybilne do pipet eppen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ńcówki sterylne, objętość 1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mpatybilne do pipet eppen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ńcówki sterylne, objętość 0.2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mpatybilne do pipet eppen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ńcówki sterylne, objętość 0.01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mpatybilne do pipet eppendo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ipety pasterowskie do naciągarki, 5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ipety pasterowskie do naciągarki, 25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óbówki stożkowe z system safe lock 1.5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óbówki z systemem safe lock 2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tubki do mrożenia w azoc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zkiełka hodowlane z systemem odklejania komór, 8 komor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łytki 96 dołkowe, sterylne, przezroczyste, z wieczkiem, z płaskim dn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90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f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6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6-  Zakup materiałów jednorazowego użytku - materiałów edukacyjno - dydaktycznych na potrzeby realizacji zadania badawczego nr 2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zkiełka hodowlane z systemem odklejania komór, 8 komor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zkiełka mikroskopowe polilizyn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zkiełka mikroskopowe superfro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 polem matowym do o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90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g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7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7-  Zakup odczynników - materiałów edukacyjno - dydaktycznych na potrzeby realizacji zadania badawczego nr 2 w ramach programu „Generacja Przyszłości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ldehyd glutaron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~ 50% czystość, biologia molekul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ormaldehy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~ 37% czystość, biologia molekul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X-gal  (5-Bromo-4-chloro-3-indolyl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β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-D-galactopyranosid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4805</wp:posOffset>
          </wp:positionV>
          <wp:extent cx="2105025" cy="1038225"/>
          <wp:effectExtent l="0" t="0" r="0" b="0"/>
          <wp:wrapTight wrapText="bothSides">
            <wp:wrapPolygon edited="0">
              <wp:start x="-5" y="0"/>
              <wp:lineTo x="-5" y="21398"/>
              <wp:lineTo x="21499" y="21398"/>
              <wp:lineTo x="21499" y="0"/>
              <wp:lineTo x="-5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column">
            <wp:posOffset>7072630</wp:posOffset>
          </wp:positionH>
          <wp:positionV relativeFrom="paragraph">
            <wp:posOffset>-78105</wp:posOffset>
          </wp:positionV>
          <wp:extent cx="1733550" cy="581025"/>
          <wp:effectExtent l="0" t="0" r="0" b="0"/>
          <wp:wrapTight wrapText="bothSides">
            <wp:wrapPolygon edited="0">
              <wp:start x="-6" y="0"/>
              <wp:lineTo x="-6" y="21241"/>
              <wp:lineTo x="21360" y="21241"/>
              <wp:lineTo x="21360" y="0"/>
              <wp:lineTo x="-6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1">
          <wp:simplePos x="0" y="0"/>
          <wp:positionH relativeFrom="column">
            <wp:posOffset>3500755</wp:posOffset>
          </wp:positionH>
          <wp:positionV relativeFrom="paragraph">
            <wp:posOffset>-78105</wp:posOffset>
          </wp:positionV>
          <wp:extent cx="2133600" cy="524510"/>
          <wp:effectExtent l="0" t="0" r="0" b="0"/>
          <wp:wrapTight wrapText="bothSides">
            <wp:wrapPolygon edited="0">
              <wp:start x="-5" y="0"/>
              <wp:lineTo x="-5" y="21178"/>
              <wp:lineTo x="21405" y="21178"/>
              <wp:lineTo x="21405" y="0"/>
              <wp:lineTo x="-5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d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3d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3db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5fb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3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3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93d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5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65</Words>
  <Characters>8795</Characters>
  <CharactersWithSpaces>102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6:00Z</dcterms:created>
  <dc:creator>Uniwersytet</dc:creator>
  <dc:description/>
  <dc:language>en-US</dc:language>
  <cp:lastModifiedBy>Uniwersytet</cp:lastModifiedBy>
  <cp:lastPrinted>2013-06-06T10:59:00Z</cp:lastPrinted>
  <dcterms:modified xsi:type="dcterms:W3CDTF">2013-06-06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