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>ZP/UR/90/2014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Załącznik nr 1.2a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adanie nr 1. Dostawa materiałów papierniczych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953"/>
        <w:gridCol w:w="2127"/>
        <w:gridCol w:w="1417"/>
        <w:gridCol w:w="1559"/>
        <w:gridCol w:w="1560"/>
        <w:gridCol w:w="992"/>
        <w:gridCol w:w="1417"/>
      </w:tblGrid>
      <w:tr>
        <w:trPr>
          <w:trHeight w:val="17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[zł] </w:t>
            </w:r>
            <w:r>
              <w:rPr>
                <w:rFonts w:cs="Arial" w:ascii="Arial" w:hAnsi="Arial"/>
                <w:sz w:val="20"/>
                <w:szCs w:val="20"/>
              </w:rPr>
              <w:t>(poz. 4 x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6 + 7)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g kl.III,format B1,biał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80 g,  kl. III, format A2,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 g, kl III, format A1,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80 g, kl. III, format B2,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00 g,  kl. III , formatA1,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00 g, kl. III, format B1,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20 g, kl. III, format B1,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20 g, kl. III, format A1,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40-150 g, kl. III, format B1,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00 g B1 (biały spó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B1 (biały spó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A1 (biały spó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40-250 g B1 (biały spó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III 240-250 g B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I 200-220 g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70 g B1 błyszcz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70 g B1 ma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błyszcz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ma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błyszcz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błyszcz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ma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ma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 błyszcz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 błyszcz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ma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ma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błyszcz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ma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rton offset. k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220 g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20 g 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40-250 g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40-250 g 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00 g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00 g 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160 g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160 g 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graficzny A3 (4 stopień białości, w skali 1-5),  80 g/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 ry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pier pakowy siarczynowy 70 g 10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introligatorska (okładkowa, lita) 900 g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ktura introligatorska (okładkowa, lita) 1200</w:t>
            </w:r>
            <w:r>
              <w:rPr>
                <w:rFonts w:cs="Arial" w:ascii="Arial" w:hAnsi="Arial"/>
                <w:sz w:val="20"/>
                <w:szCs w:val="20"/>
              </w:rPr>
              <w:t xml:space="preserve"> g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pudełkowa 450 g B1 (biały wierz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 16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 20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 25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ry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 280g,A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 ry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różne kolory do druku na drukarce laser kolor gramatury od 160 do 280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270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5:00Z</dcterms:created>
  <dc:creator>Dział Organizacji i Rozwoju</dc:creator>
  <dc:description/>
  <cp:keywords/>
  <dc:language>en-US</dc:language>
  <cp:lastModifiedBy>Madzia</cp:lastModifiedBy>
  <cp:lastPrinted>2013-04-19T10:35:00Z</cp:lastPrinted>
  <dcterms:modified xsi:type="dcterms:W3CDTF">2014-06-13T10:15:00Z</dcterms:modified>
  <cp:revision>6</cp:revision>
  <dc:subject/>
  <dc:title>Orientacyjne ilości materiałów poligraficznych dla Drukarni UR na rok 2005</dc:title>
</cp:coreProperties>
</file>