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90/2016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„Dostawa paliw płynnych dla potrzeb jednostek organizacyjnych Uniwersytetu Rzeszowskiego w latach 2017-2019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IWZ (Rozdz. III pkt. 4 Siwz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FA791-DEAB-446C-AC29-2E40FE952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8</Words>
  <Characters>2149</Characters>
  <CharactersWithSpaces>2502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6-11-03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