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FORMULARZ CENOWY - tabela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teriały Brygady Remontowej Zespołu Obiektów Socjalnych „Cicha” UR </w:t>
      </w:r>
    </w:p>
    <w:tbl>
      <w:tblPr>
        <w:tblW w:w="14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95"/>
        <w:gridCol w:w="567"/>
        <w:gridCol w:w="709"/>
        <w:gridCol w:w="1559"/>
        <w:gridCol w:w="1134"/>
        <w:gridCol w:w="992"/>
        <w:gridCol w:w="3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  <w:r>
              <w:rPr>
                <w:rFonts w:cs="Tahoma" w:ascii="Tahoma" w:hAnsi="Tahoma"/>
                <w:sz w:val="20"/>
                <w:szCs w:val="20"/>
              </w:rPr>
              <w:t>[zł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poz.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oferowanego przez Wykonawcę produkt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 m.in. nazwę producenta, oraz inne dane charakteryzujące produk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ż  w oplocie do prysznica 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tor ceramiczny przepływu niski do baterii Beryl R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tor ceramiczny przepływu R3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prysznica na słuchaw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lewka do baterii ściennej mieszającej długość 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zla kompakt z tylnym wylo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kpl Sanplast Eko półokrą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z wypełnieniem ze szkła hartowanego, symbol OV/KP4/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ps szpachlowy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rawa tynkarska (KNAUF) lekki tynk mur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tynk maszy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biała wew. i zewn., łazienkowa, odporna na grzyb i pleśń, 5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 na bardzo zniszczone ściany pod emulsję,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pod wkładkę A2 WP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oszczędnościowy lewy i prawy (nie uni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ódki łucznikowe ucho min. Ø 8 mm max 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drzwiowa biała, szyld okrąg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pełne 80P, 80L z zamkiem A2 z obrzeżem drewnianym (nie z fornielit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mykacz hydrauliczny drzw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likon sanitarny biał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likon sanitarny bezbar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 w spray 4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wierteł do metalu od 1mm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 wierteł  widiowych od 6mm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nak z osłoną 400 mm x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a widiowa 32 do cyrkul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wietlówka jednotrzonowa 18W/840-G24d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liniowa 18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liniowa 36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jednotrzonowa 9W/840-G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ek 72/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72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WP60 z dźwign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łka drzwiowa biała na 2 wkrę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pt.  jednobiegu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ki rozporowe Ø10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ki rozporowe Ø8x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D-40 z aplika torem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 OSKS Ø 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ulka OSKS Ø 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świecznikowy 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wa bakelitowa E-14 z gwin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a kbl. H12 1,5/10, 4/12, 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wo RA-1,5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ńcówka do uchwytu mig. Ø6, Ø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ut do migomatu Ø6, Ø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argon, CO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instalacyjna pt.Ø60 x 6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izolacyjna 1 mm 4kV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a do kabiny Cersanit C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o do kabiny Koło nr kat. A1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wak biały Koło nr kat. A15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ładzina PCV grubość 3 mm, twarda, ścieralność III - 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gwint E-27 25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ówka gwint E-27 11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gwint E-14 1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ZTA/3 4…22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ZTE/2 4…65W-8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t. MGZ 1/11 16A/250V IP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jaki do kosiarki bija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a Ledowa 16 – 18 W dł. 1,2 m INPUT 85-265 VAC 50/60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D-40 400 ml z aplikat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lateksowa RAL 1028, kolor pomarańc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rylowa farba emulsyjna,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lateksowa RAL 7035, kolor jasno sz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rba lateksowa RAL 1016, kolor limonkowy o podwyższonej odporności na szorowa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  koncentrat pod farbę lateksową,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 umywalkowa śc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 natryskowa śc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chawka do prysznica z perlat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odcinający wodę w spłuczce 3/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ek do udrażniania rur kanaliz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fon umywal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fon do zlewów podwó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xipol 5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walka 550 mm na baterię ścien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y do mocowania umywa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 do umywalki stoj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orki kątowe kulowe 3/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teflonowa do ga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wartość netto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</w:t>
      </w:r>
    </w:p>
    <w:tbl>
      <w:tblPr>
        <w:tblW w:w="5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50"/>
      </w:tblGrid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azem (suma wartości netto z tabeli 1 i 2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……………………………. (słownie: 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VAT:……………………… ..…… (słownie: 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:……………………… . (słownie: ………………………………………………………………………………………………………………………………………………………..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*wartości netto, VAT i  brutto (pozycja RAZEM) należy przenieść do formularza ofertowego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6:00Z</dcterms:created>
  <dc:creator>URz</dc:creator>
  <dc:description/>
  <cp:keywords/>
  <dc:language>en-US</dc:language>
  <cp:lastModifiedBy>Uniwersytet</cp:lastModifiedBy>
  <cp:lastPrinted>2014-06-17T11:42:00Z</cp:lastPrinted>
  <dcterms:modified xsi:type="dcterms:W3CDTF">2014-06-17T09:42:00Z</dcterms:modified>
  <cp:revision>4</cp:revision>
  <dc:subject/>
  <dc:title/>
</cp:coreProperties>
</file>