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dmiotem zamówienia jest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dostawa fabrycznie nowego, nie używanego sprzętu komputerowego dla jednostek organizacyjnych </w:t>
      </w:r>
      <w:r>
        <w:rPr>
          <w:rFonts w:eastAsia="Times New Roman" w:cs="Times New Roman" w:ascii="Times New Roman" w:hAnsi="Times New Roman"/>
          <w:b/>
          <w:lang w:eastAsia="pl-PL"/>
        </w:rPr>
        <w:t>Uniwersytetu Rzeszow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Zamówienie zostało podzielone na 4 części (4 zadani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danie nr 1: Dostawa urządzenia wielofunkcyjnego dla Instytutu Fizjoterapii </w:t>
      </w:r>
      <w:r>
        <w:rPr/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a wielofunkcyjn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Zadanie nr 2: 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Dostawa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stacjonarnego zestawu komputerowego, komputera przenośnego, skanerów ręcznych i urządzenia wielofunkcyjnego dla Instytutu Historii 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Uniwersytetu Rzeszowskiego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ner ręcz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 xml:space="preserve">3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a wielofunkcyjn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danie nr 3: Dostawa drukarki laserowej dla Dziekanatu Wydziału Socjologiczno – Historycznego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arka laser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4: Dostawa drukarki laserowej dla Katedry Botaniki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arka laser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452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452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ZP/UR/92/2018                             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       Załącznik  nr 1 do Formularza oferty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35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ZP/UR/92/2018                             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              Załącznik  nr 1 do Formularza oferty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Calibri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50:00Z</dcterms:created>
  <dc:creator>user</dc:creator>
  <dc:description/>
  <cp:keywords/>
  <dc:language>en-US</dc:language>
  <cp:lastModifiedBy>1</cp:lastModifiedBy>
  <cp:lastPrinted>2018-07-17T10:14:00Z</cp:lastPrinted>
  <dcterms:modified xsi:type="dcterms:W3CDTF">2018-07-17T08:14:00Z</dcterms:modified>
  <cp:revision>3</cp:revision>
  <dc:subject/>
  <dc:title/>
</cp:coreProperties>
</file>