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 – tabela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492"/>
        <w:gridCol w:w="827"/>
        <w:gridCol w:w="1471"/>
        <w:gridCol w:w="1901"/>
        <w:gridCol w:w="2126"/>
        <w:gridCol w:w="991"/>
        <w:gridCol w:w="45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 iloś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  <w:r>
              <w:rPr>
                <w:rFonts w:cs="Tahoma" w:ascii="Tahoma" w:hAnsi="Tahoma"/>
                <w:sz w:val="20"/>
                <w:szCs w:val="20"/>
              </w:rPr>
              <w:t>[zł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poz. 4x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oferowanego przez Wykonawcę produk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ć m.in. nazwę producenta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wodny kulowy ¾”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iśn. nom. 1.6MP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Wytrz. temp. 120 st. 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wodny kulowy 1”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wytrz. temp. pracy 120st.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dławik umożliwiający kompensację luzów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iśn. Nom. 1.6MP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dopuszczony do  kontaktu z wodą pitną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medium robocze zaworu: wod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zekrój pełnoprzelot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ż z tworzywa ¾” zbrojony do wody 1.6Mpa 90 st.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e elastyczne ½”parametry jw. różne długoś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kcja gumowa 50/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1m Ø110 z uszczelką do kanalizacj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1m Ø 5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0,5m Ø5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0,5mØ11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PCV 68 Ø5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PCV 90 Ø5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PCV45 Ø5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PCV68Ø11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PCV90Ø11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PCV 45 Ø110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opłuk 9l. kompletny bia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płuk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fon umyw.PCV uniwersal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a sedesowa do kompaktu uniwersal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 do kompaktu /dopasowany do miski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ętło do baterii 4-kątne PC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pływakowy uniwersalny do  spłucz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ścień uszczelniający do wylewki różne wymiary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wozmywak chrom 2 komory 60x80 wpuszczany w blat standa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krętka do baterii ścien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odełko do baterii odpowiednie do typu bateri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a umywalkowa naścienna wylewka S 150-160 (standard kompletna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ica do baterii ceramiczne(mieszając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ta stożkowa ¾” chro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śrub do misek ustępowych stojąc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umywalki chr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ornik umywalk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śrub do umywalek-standa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lewka C okrągła krót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zla kompakt stoją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ywalka 50 wg. potrzeb zamawiając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postument do ww. umywal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wodom.3/4” 90 st.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jek gumowy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dolnopłuka, bia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mimośrod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głowicy bateri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grzybka ½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uszczelek dolnopłuka wg. potrzeb za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opie op.100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oc 6m ½” dopuszczona do stosowania w budownictwie /9 bar 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oc 6m ¾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oc 6m 1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ura czarna 6m ½” jw. bez szwu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czarna 6m ¾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czarna 1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1/2” nr6 /ocynk, czarne wg.potrzeb zamaw./ 90 st.C  10 B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¾  nr 6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1” nr6 jw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fa1/2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fa ¾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fa 1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pel ½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pel ¾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pel 1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nik1/2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nik ¾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nik 1”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łużka hydraulicz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ysznicowa 80 kpl narożna z brodzikiem biał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pno hydratyzowa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a malarska op.25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350 op.25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ps szpachlowy 15 kg do stos. w budownictw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adź szpachlowa biała j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achlówka budowlana 1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do płytek np. Atlas lub równoważna 25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rawa murarska np. Atlas lub równoważna 25 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olejna kolorowa 1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ier bezbarw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olejna biał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lia biał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olej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 pod farby olej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rylit bia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ulsja biała wew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gru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mary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gm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ki do kolorowania białych farb emulsyjnych np.Colorex lub równoważ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cieńczalnik Uniwersalny 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y malarsk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malars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dło malarskie 10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ótno ścierne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ótno ścierne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ótno ścierne 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a szlifierska 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a do cięcia stali 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ha oc 0,5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ha cz.1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askownik 40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ownik 20x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y żebrowe Ø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płaski Ø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stalowy 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spawalniczy miedz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dy 3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dy 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y stalowe Ø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uwka mebl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zamka A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ki do klame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mebl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pod wkładk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s puszk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bark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s wkręcany okien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ódki róż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do drzwi stand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drzwi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okien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drewna,różne 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Ø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krętka Ø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Ø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szybki montaż Ø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szybki montaż Ø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szybki montaż Ø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rozporowy Ø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howkręty róż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rm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ica 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lam. olch18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 lam. buk 18 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pilśniowa 3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ło okienne #4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n but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ylen technicz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 technicz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szczo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zamykac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ceżnice 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cieżnice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cieżnice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butap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wik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ka montaż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typu WD-40 lub równoważ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łko łożysk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jka #4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jka≠10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zeż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ka ręcz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ka płatn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szczoty do wyrzynar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tek 0,5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skacz szkieletowy do silikon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ski stolarsk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o do konfirmat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to do drew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krę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óż do wykładz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óż do szkł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gwintow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 do ru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nasad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oczk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 nastaw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miernicza 20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wmiar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a SDS Ø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ężyna ka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płask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łużacz e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niki do meta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bina 10 sz. typu malarski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wierteł do meta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 wiertel widiow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niki do cięc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niki igla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to S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er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ach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i do wkrętar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awka do szy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muru S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rywacz przewodów elektrycznych w ściana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n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ęgi do ru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łek sznurk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dzel ławkowie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ra skład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rnik uniwersal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napięc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jnik elektryczny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adr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a narzędzi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a widiowa 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arka udar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arko-wkrętar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lifierka kąt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ownica transformator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6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40 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2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4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 YDY 3x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  3x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80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świetlówkowa OKN 2x36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topikowa 16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BM 6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a łączeniowa KD-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nica  SRN-18 N/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a TH-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k P/T WPT-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P/T WPT-2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nik hermetyczny N/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yczka 230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j.PT megaklasic1/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j.PTmegaklasic1/11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dw. P/T 230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hermetyczne poj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dw. n/t +”0”230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hermetyczne podw.n/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/t podw.+”0”230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zka inst.JP-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k schod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rozporowy Ø6x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izo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paskowy UP-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LZ2,5mm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przyścienna 20x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iel uniwersal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do rur PC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łącznik inst..G-61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przyścienna 25x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RAL9010 LF20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.-prąd. 40A/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zka herm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3 FAZ 16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yka 3 FAZ 16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wartość netto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1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6"/>
        <w:gridCol w:w="5953"/>
      </w:tblGrid>
      <w:tr>
        <w:trPr>
          <w:trHeight w:val="397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uma)</w:t>
            </w:r>
          </w:p>
        </w:tc>
      </w:tr>
      <w:tr>
        <w:trPr>
          <w:trHeight w:val="550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bela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FORMULARZ CENOWY – tabela 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teriały Brygady Remontowej Zespołu Obiektów Socjalnych „Cicha” UR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721"/>
        <w:gridCol w:w="598"/>
        <w:gridCol w:w="1471"/>
        <w:gridCol w:w="2447"/>
        <w:gridCol w:w="1580"/>
        <w:gridCol w:w="991"/>
        <w:gridCol w:w="45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 iloś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  <w:r>
              <w:rPr>
                <w:rFonts w:cs="Tahoma" w:ascii="Tahoma" w:hAnsi="Tahoma"/>
                <w:sz w:val="20"/>
                <w:szCs w:val="20"/>
              </w:rPr>
              <w:t>[zł.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poz. 4x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oferowanego przez Wykonawcę produk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podać m.in. nazwę producenta, oraz inne dane charakteryzujące produkt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ż  w oplocie do prysznica 1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tor ceramiczny przepływu niski do baterii Beryl R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tor ceramiczny przepływu R35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prysznica na słuchawk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lewka do baterii ściennej mieszającej długość 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zla kompakt z tylnym wylot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ysznicowa 80 kpl półokrągł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p. Sanplast Eko lub równoważ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ysznicowa 80 z wypełnieniem ze szkła hartowanego, np. symbol OV/KP4/PLUS lub równoważna</w:t>
            </w:r>
            <w:bookmarkStart w:id="0" w:name="_GoBack"/>
            <w:bookmarkEnd w:id="0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ps szpachlowy 2 k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rawa tynkarska lekki tynk murarsk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tynk maszyno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ulsja biała wew. i zewn., odporna na grzyb i pleś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 na bardzo zniszczone ścia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pod wkładkę A2 WP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oszczędnościowy lewy i prawy (nie uniw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ódki łucznikowe ucho min. Ø 8 mm max 10 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drzwiowa biała, szyld okrągł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okienna do okien plastikowych i aluminiowy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 pełne 80P, 80L z zamkiem A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obrzeżem drewnianym (nie z fornielite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zamykacz hydrauliczny drzwio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 uniwersalny, bezbarwny do klejenia szkł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 sanitarny biał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 sanitarny bezbarw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 w spray 400m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g elektrycz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gwintowania hydrauliczny 3/8 do 2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 do rur 2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nasadowe od 6-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oczkowe od 6-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płaskie od 6-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łużacz el. OW3x2,5 z kołowrotem 3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bina 10sz alum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 wierteł do metalu od 1mm-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  wierteł  widiowych od 6mm-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erki 200mm 1000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nak z osłoną 400 mm x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a widiowa 32 do cyrkulark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jednotrzonowa 18W/840-G24d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40 W E-14 kula przeźroczys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liniowa 18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liniowa 36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jednotrzonowa 9W/840-G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72/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72/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WP60 z dźwigni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łka drzwiowa biała na 2 wkręt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pt.  jednobieguno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ki rozporowe Ø10x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ki rozporowe Ø8x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D-40 z aplika torem 400 m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 OSKS Ø 2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OSKS Ø3 m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świecznikowy p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bakelitowa E-14 z gwint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a kbl. H12 1,5/01, 4/12, 25/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niwo RA-1,5 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a do uchwytu mig. Ø6, Ø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do migomatu Ø6, Ø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 argon, CO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zka instalacyjna pt.Ø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izolacyjna 1 mm 4k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łka do kabiny Cersanit C1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łko do kabiny Koło nr kat. A150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wak biały Koło nr kat. A1501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zina PCV grubość 3 mm, twarda, ścieralność III - 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gwint E-27 25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gwint E-27 11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gwint E-14 11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ZTA/3 4…22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ZTE/2 4…65W-80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t. MGZ 1/11 16A/250V IP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olacja w płynie Plasti Dip 6100100l spry 400 m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wartość netto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</w:t>
      </w:r>
    </w:p>
    <w:tbl>
      <w:tblPr>
        <w:tblW w:w="8080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4251"/>
      </w:tblGrid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 (Suma)</w:t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bela 2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9"/>
        <w:gridCol w:w="983"/>
        <w:gridCol w:w="3566"/>
        <w:gridCol w:w="1610"/>
      </w:tblGrid>
      <w:tr>
        <w:trPr>
          <w:trHeight w:val="74" w:hRule="atLeast"/>
        </w:trPr>
        <w:tc>
          <w:tcPr>
            <w:tcW w:w="83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  <w:t>Razem ( suma wartości netto tabeli nr 1 i 2):</w:t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artość netto: …………………………. (słownie:……………………………………………………………..)</w:t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artość vat: ………………………………( słownie:………………………………………………………………..)</w:t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artość brutto: …………………………………….. (słownie……………………………………………………….)</w:t>
            </w:r>
          </w:p>
        </w:tc>
      </w:tr>
      <w:tr>
        <w:trPr>
          <w:trHeight w:val="300" w:hRule="exact"/>
        </w:trPr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* Wartości netto, vat i brutto należy przenieść do formularza oferty.</w:t>
            </w:r>
          </w:p>
        </w:tc>
      </w:tr>
      <w:tr>
        <w:trPr>
          <w:trHeight w:val="300" w:hRule="exact"/>
        </w:trPr>
        <w:tc>
          <w:tcPr>
            <w:tcW w:w="3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sumowane wartości netto, VAT i  brutto (pozycja RAZEM)  należy przenieść do formularza ofertow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………….…………………………….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Podpis upoważnionego przedstawiciela </w:t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………….…………………………….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Podpis upoważnionego przedstawiciela </w:t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UR/95/2013</w:t>
      <w:tab/>
      <w:tab/>
      <w:tab/>
      <w:tab/>
      <w:tab/>
      <w:tab/>
      <w:t>Załącznik nr 1.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a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aa1aa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aa1aa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1aa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semiHidden/>
    <w:qFormat/>
    <w:rsid w:val="00aa1aa4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aa1aa4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a1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a1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854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a1aa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94</Words>
  <Characters>11965</Characters>
  <CharactersWithSpaces>139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3:00Z</dcterms:created>
  <dc:creator>user</dc:creator>
  <dc:description/>
  <dc:language>en-US</dc:language>
  <cp:lastModifiedBy>Uniwersytet</cp:lastModifiedBy>
  <cp:lastPrinted>2013-06-10T12:11:00Z</cp:lastPrinted>
  <dcterms:modified xsi:type="dcterms:W3CDTF">2013-06-14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