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1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stacjonarnego zestawu komputerowego oraz oprogramowania dla Wydziału Sztuki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graf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graf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2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stacjonarnego zestawu komputerowego oraz oprogramowania dla Wydziału Sztuki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graf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graf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3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monitora dotykowego dla Wydziału Sztuki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dotyk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4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plotera  wielkoformatowego do wydruków artystycznych i fotografii dla Wydziału Sztuki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ter wieloforma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danie nr 5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stacjonarnego zestawu komputerowego, komputera przenośnego, dysku zewnętrznego i urządzenia wielofunkcyjnego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Instytutu Nauk o Polityce</w:t>
      </w:r>
      <w:r>
        <w:rPr/>
        <w:t xml:space="preserve">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zewnętr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6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stacjonarnego zestawu komputerowego dla Wydawnictwa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7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kolorowych drukarek laserowych dla Wydziału Matematyczno - Przyrodniczego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8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stacjonarnego zestawu komputerowego dla Uniwersyteckiego Centrum Informatyzacji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9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komputerów przenośnych dla Instytutu Filologii Germańskiej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10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komputerów przenośnych, oprogramowania, dysków twardych do zastosowań serwerowych, zasilacza awaryjnego i pamięci dla Wydziału Wychowania Fizycznego 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uter przenoś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6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gramowa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do zastosowań serwer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6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mię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8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Zadanie nr 11: </w:t>
      </w:r>
      <w:r>
        <w:rPr>
          <w:rFonts w:cs="Times New Roman" w:ascii="Times New Roman" w:hAnsi="Times New Roman"/>
          <w:b/>
          <w:iCs/>
          <w:lang w:eastAsia="pl-PL"/>
        </w:rPr>
        <w:t xml:space="preserve">Dostawa stacjonarnych zestawów komputerowych </w:t>
      </w:r>
      <w:r>
        <w:rPr/>
        <w:t>dla Biblioteki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adanie nr 12: </w:t>
      </w:r>
      <w:r>
        <w:rPr>
          <w:rFonts w:cs="Times New Roman" w:ascii="Times New Roman" w:hAnsi="Times New Roman"/>
          <w:b/>
          <w:iCs/>
          <w:lang w:eastAsia="pl-PL"/>
        </w:rPr>
        <w:t xml:space="preserve">Dostawa monitora </w:t>
      </w:r>
      <w:r>
        <w:rPr>
          <w:rFonts w:cs="Times New Roman" w:ascii="Times New Roman" w:hAnsi="Times New Roman"/>
          <w:b/>
          <w:lang w:eastAsia="pl-PL"/>
        </w:rPr>
        <w:t>dla Wydziału Sztuki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95/2015</w:t>
                            <w:tab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      Załącznik  nr 1.2 do SI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ZP/UR/95/2015</w:t>
                      <w:tab/>
                      <w:t xml:space="preserve">      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          Załącznik  nr 1.2 do SIW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4:00Z</dcterms:created>
  <dc:creator>user</dc:creator>
  <dc:description/>
  <dc:language>en-US</dc:language>
  <cp:lastModifiedBy>1</cp:lastModifiedBy>
  <cp:lastPrinted>2015-10-01T11:22:00Z</cp:lastPrinted>
  <dcterms:modified xsi:type="dcterms:W3CDTF">2015-10-01T09:24:00Z</dcterms:modified>
  <cp:revision>2</cp:revision>
  <dc:subject/>
  <dc:title/>
</cp:coreProperties>
</file>