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5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ych, nie używanych komputerów przenośnych i urządzenia wielofunkcyjnego dla Dziekanatu Wydziału Ekonomii 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95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4-09T07:39:00Z</cp:lastPrinted>
  <dcterms:modified xsi:type="dcterms:W3CDTF">2018-07-25T06:25:00Z</dcterms:modified>
  <cp:revision>12</cp:revision>
  <dc:subject/>
  <dc:title/>
</cp:coreProperties>
</file>