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75565</wp:posOffset>
            </wp:positionV>
            <wp:extent cx="2228215" cy="10801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lang w:eastAsia="ar-SA"/>
        </w:rPr>
      </w:r>
    </w:p>
    <w:p>
      <w:pPr>
        <w:pStyle w:val="Normal"/>
        <w:widowControl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2765</wp:posOffset>
            </wp:positionH>
            <wp:positionV relativeFrom="paragraph">
              <wp:posOffset>20320</wp:posOffset>
            </wp:positionV>
            <wp:extent cx="1824990" cy="6223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995</wp:posOffset>
            </wp:positionH>
            <wp:positionV relativeFrom="paragraph">
              <wp:posOffset>72390</wp:posOffset>
            </wp:positionV>
            <wp:extent cx="392430" cy="3924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NewRoman;Times New Roman" w:ascii="TimesNewRoman;Times New Roman" w:hAnsi="TimesNewRoman;Times New Roman"/>
          <w:b/>
          <w:bCs/>
          <w:kern w:val="0"/>
          <w:lang w:eastAsia="ar-SA"/>
        </w:rPr>
        <w:tab/>
      </w:r>
    </w:p>
    <w:p>
      <w:pPr>
        <w:pStyle w:val="Normal"/>
        <w:widowControl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lang w:eastAsia="ar-SA"/>
        </w:rPr>
      </w:r>
    </w:p>
    <w:p>
      <w:pPr>
        <w:pStyle w:val="Normal"/>
        <w:widowControl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lang w:eastAsia="ar-SA"/>
        </w:rPr>
      </w:r>
    </w:p>
    <w:p>
      <w:pPr>
        <w:pStyle w:val="Normal"/>
        <w:widowControl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lang w:eastAsia="ar-SA"/>
        </w:rPr>
      </w:r>
    </w:p>
    <w:p>
      <w:pPr>
        <w:pStyle w:val="Normal"/>
        <w:widowControl/>
        <w:autoSpaceDE w:val="false"/>
        <w:rPr>
          <w:rFonts w:eastAsia="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0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lang w:eastAsia="ar-SA"/>
        </w:rPr>
        <w:t xml:space="preserve">ZP/UR/96/2014     </w:t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widowControl/>
        <w:autoSpaceDE w:val="false"/>
        <w:jc w:val="center"/>
        <w:rPr>
          <w:rFonts w:eastAsia="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0"/>
          <w:sz w:val="32"/>
          <w:szCs w:val="32"/>
          <w:lang w:eastAsia="ar-SA"/>
        </w:rPr>
        <w:t xml:space="preserve">             </w:t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u w:val="single"/>
          <w:lang w:eastAsia="ar-SA"/>
        </w:rPr>
        <w:t>Opis przedmiotu zamówienia  -  oferowany przedmiot zamówienia</w:t>
      </w:r>
    </w:p>
    <w:p>
      <w:pPr>
        <w:pStyle w:val="Normal"/>
        <w:widowControl/>
        <w:autoSpaceDE w:val="false"/>
        <w:snapToGrid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sz w:val="22"/>
          <w:szCs w:val="2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sz w:val="22"/>
          <w:szCs w:val="22"/>
          <w:u w:val="single"/>
          <w:lang w:eastAsia="ar-SA"/>
        </w:rPr>
      </w:r>
    </w:p>
    <w:p>
      <w:pPr>
        <w:pStyle w:val="Normal"/>
        <w:widowControl/>
        <w:autoSpaceDE w:val="false"/>
        <w:snapToGrid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1"/>
        <w:gridCol w:w="2130"/>
        <w:gridCol w:w="2409"/>
      </w:tblGrid>
      <w:tr>
        <w:trPr>
          <w:trHeight w:val="567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 xml:space="preserve">Nazwa przedmiotu zamówienia 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  <w:lang w:eastAsia="ar-SA"/>
              </w:rPr>
              <w:t xml:space="preserve">Poz. nr 1        </w:t>
            </w:r>
            <w:r>
              <w:rPr>
                <w:rFonts w:eastAsia="Times New Roman"/>
                <w:b/>
                <w:bCs/>
                <w:color w:val="000000"/>
              </w:rPr>
              <w:t>Mieszadło mechaniczne – 10 szt.</w:t>
            </w: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  <w:lang w:eastAsia="ar-SA"/>
              </w:rPr>
              <w:t xml:space="preserve">          </w:t>
            </w:r>
          </w:p>
        </w:tc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max. obj. pracy w odniesieniu do wody 100  [l]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 xml:space="preserve">min. moc 85 [W]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max. obroty 50 [Ncm]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min. zakres szybkości 50–1600 [obroty/min]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średnica otworu głowicy mieszającej 10,5 [mm]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wyposażone w pokrętło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napięcie 230 V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max. wymiary: 65x108x100 mm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waga 2,1 kg (+/- 0,1 kg)</w:t>
            </w:r>
          </w:p>
          <w:p>
            <w:pPr>
              <w:pStyle w:val="Normal"/>
              <w:widowControl/>
              <w:autoSpaceDE w:val="false"/>
              <w:ind w:left="720" w:hanging="0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końcówka do mieszadła w kształcie śmigła, dł. min. 500 mm, śr. pręta min. 8 mm, śr. końcówki 5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statyw, wymiary platformy: min. 330x200 mm, średnica pręta: min. 16mm, długość: 690mm (+/- 10 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zacisk do statyw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13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2       </w:t>
            </w:r>
            <w:r>
              <w:rPr>
                <w:rFonts w:eastAsia="Times New Roman"/>
                <w:b/>
                <w:bCs/>
                <w:color w:val="000000"/>
              </w:rPr>
              <w:t>Płyta ociekowa</w:t>
            </w: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1szt.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vertAlign w:val="subscript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ykonana z polistyrenu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. wymiary 450x630x11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in. 72miej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lor sza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Wymiary kołka: długość 95 mm, średnica 1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3       </w:t>
            </w:r>
            <w:r>
              <w:rPr>
                <w:rFonts w:eastAsia="Times New Roman"/>
                <w:b/>
                <w:bCs/>
                <w:color w:val="000000"/>
              </w:rPr>
              <w:t>Wózek do butli</w:t>
            </w:r>
            <w:r>
              <w:rPr>
                <w:rFonts w:eastAsia="Arial"/>
                <w:color w:val="000000"/>
              </w:rPr>
              <w:t xml:space="preserve"> – 1 szt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vertAlign w:val="subscript"/>
                <w:lang w:eastAsia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Wymagane funkcje oraz parametry techniczne przedmiotu zamówi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Funkcje oferowanego przedmiotu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przeznaczony do butli gazowych o średnicy do 230 mm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wykonany ze stalowej blachy lakierowanej metodą proszkowo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wyposażony w opaskę podtrzymującą butlę i zabezpieczającym oparci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wyposażony w dwa koła o minimalnej średnicy 200 mm z pełnym ogumieni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wymiary: szerokość - minimum 420 mm, wysokość minimum 116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4       </w:t>
            </w:r>
            <w:r>
              <w:rPr>
                <w:rFonts w:eastAsia="Arial"/>
                <w:b/>
                <w:bCs/>
                <w:color w:val="000000"/>
              </w:rPr>
              <w:t>Wózek wielofunkcyjny</w:t>
            </w:r>
            <w:r>
              <w:rPr>
                <w:rFonts w:eastAsia="Arial"/>
                <w:color w:val="000000"/>
              </w:rPr>
              <w:t xml:space="preserve"> – 1 szt.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y w dwie półki z PE w kształcie wani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dopuszczalne obciążenie półek min. 65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y w 4 gumowe kół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wózka 106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głębokość wózka 54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wózka 84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wierzchnia użytkowa min. 480x730 mm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. odległość między półkami 61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5       </w:t>
            </w:r>
            <w:r>
              <w:rPr>
                <w:rFonts w:eastAsia="Arial"/>
                <w:b/>
                <w:bCs/>
                <w:color w:val="000000"/>
              </w:rPr>
              <w:t>Wózek laboratoryjny</w:t>
            </w:r>
            <w:r>
              <w:rPr>
                <w:rFonts w:eastAsia="Arial"/>
                <w:color w:val="000000"/>
              </w:rPr>
              <w:t xml:space="preserve"> – 2 szt.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y ze stalowych rur i stalowej blach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y w 2 kosze o pojemności min 65 i min. 24 litr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kosze odporne na korozję i pokryte miękkimi osłonami z tworzywa sztuczneg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dopuszczalne obciążenie jednego kosza min. 30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wózka 850 mm (z uchwytem 970 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długość wózka 73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wózka 41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y w kółka o minimalnej średnicy 100 mm w pełni obrot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aga maks. 14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6      </w:t>
            </w:r>
            <w:r>
              <w:rPr>
                <w:rFonts w:eastAsia="Arial"/>
                <w:b/>
                <w:bCs/>
                <w:color w:val="000000"/>
              </w:rPr>
              <w:t>Wózek serwisowy</w:t>
            </w:r>
            <w:r>
              <w:rPr>
                <w:rFonts w:eastAsia="Arial"/>
                <w:color w:val="000000"/>
              </w:rPr>
              <w:t xml:space="preserve"> – 1 szt.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wykonany ze stali szlachetnej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y w 4 samonastawne kółka z pełnym ogumieni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średnica kółek 12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długość wózka 62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wózka 46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wózka 120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odległość między poziomami 30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ładowność wózka 200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7      </w:t>
            </w:r>
            <w:r>
              <w:rPr>
                <w:rFonts w:eastAsia="Arial"/>
                <w:b/>
                <w:bCs/>
                <w:color w:val="000000"/>
              </w:rPr>
              <w:t>Pojemnik do piętrowania</w:t>
            </w:r>
            <w:r>
              <w:rPr>
                <w:rFonts w:eastAsia="Arial"/>
                <w:color w:val="000000"/>
              </w:rPr>
              <w:t xml:space="preserve"> – 2 szt.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y z tworzywa sztuczn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odpowiedni do wózka serwisow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długość pojemnika 60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pojemnika 40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pojemnika 23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aksymalna pojemność pojemnika 45 litr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8     </w:t>
            </w:r>
            <w:r>
              <w:rPr>
                <w:rFonts w:eastAsia="Arial"/>
                <w:b/>
                <w:bCs/>
                <w:color w:val="000000"/>
              </w:rPr>
              <w:t>Wózek platformowy</w:t>
            </w:r>
            <w:r>
              <w:rPr>
                <w:rFonts w:eastAsia="Arial"/>
                <w:color w:val="000000"/>
              </w:rPr>
              <w:t xml:space="preserve"> – 1 szt.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konstrukcja wykonana ze stalowych r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latforma wykonana ze sklejki bukowe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minimalne wymiary platformy 1200 x 70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platformy 27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a w 2 samonastawne koła oraz 2 koła zamocowane na stał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średnica koła 20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aksymalna ładowność wózka 500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9     </w:t>
            </w:r>
            <w:r>
              <w:rPr>
                <w:rFonts w:eastAsia="Arial"/>
                <w:b/>
                <w:bCs/>
                <w:color w:val="000000"/>
              </w:rPr>
              <w:t>Mata do zlewu</w:t>
            </w:r>
            <w:r>
              <w:rPr>
                <w:rFonts w:eastAsia="Arial"/>
                <w:color w:val="000000"/>
              </w:rPr>
              <w:t xml:space="preserve"> – 10 szt.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a z miękkiego PV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okrągły kształt pręt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długość maty 75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maty 45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maty 15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średnica prętów minimum 8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odstęp między prętami minimum 4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0     </w:t>
            </w:r>
            <w:r>
              <w:rPr>
                <w:rFonts w:eastAsia="Arial"/>
                <w:b/>
                <w:bCs/>
                <w:color w:val="000000"/>
              </w:rPr>
              <w:t>Nożyczki kombinowane</w:t>
            </w:r>
            <w:r>
              <w:rPr>
                <w:rFonts w:eastAsia="Arial"/>
                <w:color w:val="000000"/>
              </w:rPr>
              <w:t xml:space="preserve">  - 2 szt.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 xml:space="preserve">1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e ze stali  szlachetnej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0"/>
                <w:sz w:val="18"/>
                <w:szCs w:val="18"/>
                <w:vertAlign w:val="subscript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 xml:space="preserve">2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z blokad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długość 19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cześć tnąca minimum 4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1     </w:t>
            </w:r>
            <w:r>
              <w:rPr>
                <w:rFonts w:eastAsia="Arial"/>
                <w:b/>
                <w:bCs/>
                <w:color w:val="000000"/>
              </w:rPr>
              <w:t>Płytka do testów kroplowych</w:t>
            </w:r>
            <w:r>
              <w:rPr>
                <w:rFonts w:eastAsia="Arial"/>
                <w:color w:val="000000"/>
              </w:rPr>
              <w:t xml:space="preserve"> – 2 szt.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a ze szkliwionej porcel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autoklawowalna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0"/>
                <w:sz w:val="18"/>
                <w:szCs w:val="18"/>
                <w:vertAlign w:val="subscript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6 wgłębie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color w:val="000000"/>
                <w:kern w:val="0"/>
                <w:sz w:val="18"/>
                <w:szCs w:val="18"/>
                <w:vertAlign w:val="subscript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średnica wgłębienia 36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głębokość wgłębienia 11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długość płytki 11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płytki 8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płytki 12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2     </w:t>
            </w:r>
            <w:r>
              <w:rPr>
                <w:rFonts w:eastAsia="Arial"/>
                <w:b/>
                <w:bCs/>
                <w:color w:val="000000"/>
              </w:rPr>
              <w:t>Tygiel porcelanowy</w:t>
            </w:r>
            <w:r>
              <w:rPr>
                <w:rFonts w:eastAsia="Arial"/>
                <w:color w:val="000000"/>
              </w:rPr>
              <w:t xml:space="preserve"> – 10 szt.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y ze szkliwionej porcel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pojemność tygla 4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tygla 32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średnica górna 5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3    </w:t>
            </w:r>
            <w:r>
              <w:rPr>
                <w:rFonts w:eastAsia="Arial"/>
                <w:b/>
                <w:bCs/>
                <w:color w:val="000000"/>
              </w:rPr>
              <w:t>Koszyk na butelk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– 2 szt.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y z drutu stalowego pokrytego plastiki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y w rączki transportowe z lekkim efektem sprężynowy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rzeznaczony do transportu 4 butelek o pojemności 1 lit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długość koszyka 23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koszyka 23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koszyka 13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koszyka z rączką 30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przegrody 10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4    </w:t>
            </w:r>
            <w:r>
              <w:rPr>
                <w:rFonts w:eastAsia="Arial"/>
                <w:b/>
                <w:bCs/>
                <w:color w:val="000000"/>
              </w:rPr>
              <w:t>Tacka – 20 szt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a z 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a w ministop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długość tacki 45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szerokość tacki 35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tacki 2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5     </w:t>
            </w:r>
            <w:r>
              <w:rPr>
                <w:rFonts w:eastAsia="Arial"/>
                <w:b/>
                <w:bCs/>
                <w:color w:val="000000"/>
              </w:rPr>
              <w:t>Naczynka na próbki</w:t>
            </w:r>
            <w:r>
              <w:rPr>
                <w:rFonts w:eastAsia="Arial"/>
                <w:color w:val="000000"/>
              </w:rPr>
              <w:t xml:space="preserve"> – 4 opak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e z niebarwionego 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e we wciskany kor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i/>
                <w:i/>
                <w:kern w:val="0"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aksymalna pojemność naczynka 35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pojemnika 7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średnica zewnętrzna 31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 sztuk w opakowani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6     </w:t>
            </w:r>
            <w:r>
              <w:rPr>
                <w:rFonts w:eastAsia="Arial"/>
                <w:b/>
                <w:bCs/>
                <w:color w:val="000000"/>
              </w:rPr>
              <w:t>Probówki wirówkowe</w:t>
            </w:r>
            <w:r>
              <w:rPr>
                <w:rFonts w:eastAsia="Arial"/>
                <w:color w:val="000000"/>
              </w:rPr>
              <w:t xml:space="preserve"> – 2 opak.</w:t>
            </w:r>
          </w:p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e z 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e w pokrywkę z 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niesteryl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nadrukowana czarna podział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pojemność 5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średnica probówki 29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11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pakowanie: 500 sztu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7     </w:t>
            </w:r>
            <w:r>
              <w:rPr>
                <w:rFonts w:eastAsia="Arial"/>
                <w:b/>
                <w:bCs/>
                <w:color w:val="000000"/>
              </w:rPr>
              <w:t>Cylinder Nesslera</w:t>
            </w:r>
            <w:r>
              <w:rPr>
                <w:rFonts w:eastAsia="Arial"/>
                <w:color w:val="000000"/>
              </w:rPr>
              <w:t xml:space="preserve"> – 1 szt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y ze szkła sodowo-wapniow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z wylew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jemność całkowita kalibrowana na wl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z białą podziałką pierścieniow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pojemność 5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265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średnica 21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8     </w:t>
            </w:r>
            <w:r>
              <w:rPr>
                <w:rFonts w:eastAsia="Arial"/>
                <w:b/>
                <w:bCs/>
                <w:color w:val="000000"/>
              </w:rPr>
              <w:t>Cylinder Nesslera</w:t>
            </w:r>
            <w:r>
              <w:rPr>
                <w:rFonts w:eastAsia="Arial"/>
                <w:color w:val="000000"/>
              </w:rPr>
              <w:t xml:space="preserve"> – 1 szt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y ze szkła sodowo-wapniow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z wylew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pojemność całkowita kalibrowana na wl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z białą podziałką pierścieniow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pojemność 10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32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minimalna średnica 26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70" w:before="0" w:after="120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19     </w:t>
            </w:r>
            <w:r>
              <w:rPr>
                <w:rStyle w:val="StrongEmphasis"/>
                <w:rFonts w:eastAsia="Arial"/>
                <w:color w:val="000000"/>
              </w:rPr>
              <w:t>Cylinder do mieszania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</w:rPr>
              <w:t xml:space="preserve"> – 2 opak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y ze szkła nie gorszego niż DUR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szlif 19/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godny z DIN 12685 cz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y w polietylenowy korek i niebieską podziałk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kalibrowany na wyl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z sześciokątną podstaw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pojemność 5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działka 1,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wysokość 226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opakowanie 2 sztu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ar-SA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70" w:before="0" w:after="120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20     </w:t>
            </w:r>
            <w:r>
              <w:rPr>
                <w:rStyle w:val="StrongEmphasis"/>
                <w:rFonts w:eastAsia="Arial"/>
                <w:color w:val="000000"/>
              </w:rPr>
              <w:t>Cylinder do mieszania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</w:rPr>
              <w:t xml:space="preserve"> – 2 opak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konany ze szkła nie gorszego niż  DUR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szlif 24/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godny z DIN 12685 cz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wyposażony w polietylenowy korek i niebieską podziałk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kalibrowany na wyl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z sześciokątną podstaw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minimalna pojemność 10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działka 1,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minimalna wysokość 29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sz w:val="18"/>
                <w:szCs w:val="18"/>
              </w:rPr>
              <w:t>opakowanie 2 sztu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18"/>
                <w:szCs w:val="18"/>
              </w:rPr>
              <w:t xml:space="preserve">Gwarancja min.12 msc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21    </w:t>
            </w:r>
            <w:r>
              <w:rPr>
                <w:rStyle w:val="StrongEmphasis"/>
                <w:rFonts w:eastAsia="Arial"/>
                <w:color w:val="000000"/>
              </w:rPr>
              <w:t>Pompka pipetowa z akumulatorem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</w:rPr>
              <w:t xml:space="preserve"> – 1 szt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przeznaczona do pipet szklanych i z tworzywa sztucznego o pojemności od 0,1-20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płynna regulacja prędkości pipetow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minimalna wydajność pompki- 50 ml w 10 sek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ostrzegawcza dioda LED informująca o niskim stanie bater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możliwość 8 godzin pracy ciągłej z pipetą o pojemności 1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aktywna kompensacja ciśnienia chroniąca przed korozj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wyposażona w zawór zwrotny/filtr membranowy zabezpieczający przed przedostaniem się płynów do urządz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2 tryby opróżniania cieczy do wyboru: swobodny wypływ lub wydmuchiwanie wspomagane pracą silnik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18"/>
                <w:szCs w:val="18"/>
              </w:rPr>
              <w:t>kolor niebies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w zestawie akumulator NiMH,  zasilacz 230V/50Hz, 2 pokrywki schowane na baterie, uchwyt ścienny, 2 zapasowe sterylne filtry membranowe 0,2 µ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sz w:val="18"/>
                <w:szCs w:val="18"/>
              </w:rPr>
              <w:t>waga maksymalna 200 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18"/>
                <w:szCs w:val="18"/>
              </w:rPr>
              <w:t xml:space="preserve">Gwarancja min. 12 msc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22    </w:t>
            </w:r>
            <w:r>
              <w:rPr>
                <w:rStyle w:val="StrongEmphasis"/>
                <w:rFonts w:eastAsia="Arial"/>
                <w:color w:val="000000"/>
              </w:rPr>
              <w:t>Pierścień obciążający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</w:rPr>
              <w:t xml:space="preserve"> – 10 szt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forma otwar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wykonany z metalowego rdzenia i powłoką z winy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minimalna średnica wewnętrzna 42 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przeznaczony do kolb Erlenmeyera o pojemności 125-500 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sz w:val="18"/>
                <w:szCs w:val="18"/>
              </w:rPr>
              <w:t>maksymalna waga 200 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6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18"/>
                <w:szCs w:val="18"/>
              </w:rPr>
              <w:t>Gwarancja min. 12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ar-SA"/>
              </w:rPr>
              <w:t>Nazwa przedmiotu zamówieni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0"/>
                <w:szCs w:val="20"/>
                <w:lang w:eastAsia="ar-SA"/>
              </w:rPr>
              <w:t xml:space="preserve">Poz. nr 23     </w:t>
            </w:r>
            <w:r>
              <w:rPr>
                <w:rStyle w:val="StrongEmphasis"/>
                <w:rFonts w:eastAsia="Arial"/>
                <w:color w:val="000000"/>
              </w:rPr>
              <w:t>Młynek hydrometryczny – 1 szt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min. zakres pomiaru prędkości 0.02 do 3.0 m/s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 xml:space="preserve">możliwość ustawienia położenia wirnika na kołowrotku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Style w:val="StrongEmphasis"/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min. śr. wirnika 80 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vertAlign w:val="subscript"/>
                <w:lang w:eastAsia="ar-SA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Arial"/>
                <w:color w:val="000000"/>
              </w:rPr>
              <w:t>Zestaw zawiera: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sztyca 4m z podziałką co 10cm i aluminiowa stopą (składana z 4 odcinków 1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młynek hydrometryczny z wirnikiem 8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elektroniczny panel odczytująco – sterują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kabel do podłączenia młynka z panelem elektroniczny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kołowrotek z linką do opuszczania wirnika na szty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2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18"/>
                <w:szCs w:val="18"/>
              </w:rPr>
              <w:t>Gwarancja min. 12 m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0"/>
          <w:szCs w:val="20"/>
          <w:lang w:eastAsia="ar-SA"/>
        </w:rPr>
        <w:t xml:space="preserve">       </w:t>
      </w:r>
      <w:r>
        <w:rPr>
          <w:rFonts w:eastAsia="Times New Roman"/>
          <w:b/>
          <w:kern w:val="0"/>
          <w:sz w:val="20"/>
          <w:szCs w:val="20"/>
          <w:lang w:eastAsia="ar-SA"/>
        </w:rPr>
        <w:t>UWAGA !!</w:t>
      </w:r>
    </w:p>
    <w:p>
      <w:pPr>
        <w:pStyle w:val="Normal"/>
        <w:widowControl/>
        <w:autoSpaceDE w:val="false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  <w:b/>
          <w:kern w:val="0"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/>
          <w:b/>
          <w:kern w:val="0"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/>
          <w:b/>
          <w:kern w:val="0"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270" w:before="0" w:after="120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5:00Z</dcterms:created>
  <dc:creator>URz</dc:creator>
  <dc:description/>
  <cp:keywords/>
  <dc:language>en-US</dc:language>
  <cp:lastModifiedBy>Madzia</cp:lastModifiedBy>
  <cp:lastPrinted>2014-07-09T10:32:00Z</cp:lastPrinted>
  <dcterms:modified xsi:type="dcterms:W3CDTF">2014-07-09T08:41:00Z</dcterms:modified>
  <cp:revision>26</cp:revision>
  <dc:subject/>
  <dc:title/>
</cp:coreProperties>
</file>