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P/UR/97/2017                                                                          </w:t>
        <w:tab/>
      </w:r>
      <w:r>
        <w:rPr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ieczęć 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REG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NIP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Tel./Fax/ e-mai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F E R T 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Nawiązując do ogłoszenia na postępowanie o zamówienie publiczne prowadzone w trybie przetargu nieograniczonego na: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Dostawa 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materiałów jednorazowego użytku oraz odczynników dla Przyrodniczo-Medycznego Centrum Badań Innowacyjnych</w:t>
      </w:r>
      <w:r>
        <w:rPr>
          <w:sz w:val="20"/>
          <w:szCs w:val="20"/>
        </w:rPr>
        <w:t xml:space="preserve"> składamy niniejszą ofertę, zgodnie z </w:t>
      </w:r>
      <w:r>
        <w:rPr>
          <w:bCs/>
          <w:sz w:val="20"/>
          <w:szCs w:val="20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: Dostawa probówek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2: Dostawa probówek cytometrycznych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Zadanie 3: Dostawa odczynnika do izolacji limfocytów i monocytów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Zadanie 4: Dostawa mikroprobówek i krioprobówek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/>
          <w:sz w:val="22"/>
          <w:szCs w:val="22"/>
        </w:rPr>
        <w:t>Zadanie 5: Dostawa roztworów soli fizjologicznej i surowicy bydlęcej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Zadanie 6: Dostawa alkoholu etylowego i ksylen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/>
          <w:sz w:val="22"/>
          <w:szCs w:val="22"/>
        </w:rPr>
        <w:t>Zadanie 7: Dostawa pipet i końcówek do pipet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Zadanie 8: Dostawa probówek do PCR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świadczamy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zedmiot zamówienia wykonamy w terminie zgodnym z ofertą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1C5843EC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1C5843EC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AK   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5FFD3771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5FFD3771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IE</w:t>
        <w:tab/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podpis  osób  uprawnionych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do  reprezentowania  Wykonawcy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*</w:t>
      </w:r>
      <w:r>
        <w:rPr>
          <w:rFonts w:eastAsia="Calibri"/>
          <w:bCs/>
          <w:sz w:val="18"/>
          <w:szCs w:val="18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3</Pages>
  <Words>1041</Words>
  <Characters>6252</Characters>
  <CharactersWithSpaces>727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9:00Z</dcterms:created>
  <dc:creator>Uniwersytet</dc:creator>
  <dc:description/>
  <dc:language>en-US</dc:language>
  <cp:lastModifiedBy>Uniwersytet</cp:lastModifiedBy>
  <cp:lastPrinted>2017-07-26T11:21:00Z</cp:lastPrinted>
  <dcterms:modified xsi:type="dcterms:W3CDTF">2017-07-26T11:2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