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  <w:t>ZP/UR/98/2018</w:t>
        <w:tab/>
        <w:tab/>
        <w:tab/>
        <w:tab/>
        <w:tab/>
        <w:tab/>
        <w:tab/>
        <w:tab/>
        <w:t>Załącznik nr 4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70C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70C0"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color w:val="0070C0"/>
          <w:sz w:val="20"/>
          <w:szCs w:val="20"/>
        </w:rPr>
        <w:t>Dostawa preparatów anatomicznych do nauki anatomii</w:t>
      </w:r>
      <w:r>
        <w:rPr>
          <w:rFonts w:eastAsia="Calibri" w:cs="Arial" w:ascii="Arial" w:hAnsi="Arial"/>
          <w:b/>
          <w:color w:val="0070C0"/>
          <w:sz w:val="20"/>
          <w:szCs w:val="20"/>
        </w:rPr>
        <w:t xml:space="preserve"> oraz materiałów medycznych zużywalnych niezbędnych do zajęć dydaktycznych ( do VAC terapii )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nr 1: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Dostawa preparatów anatomicznych do nauki anatomii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3322"/>
        <w:gridCol w:w="1965"/>
        <w:gridCol w:w="1387"/>
        <w:gridCol w:w="699"/>
        <w:gridCol w:w="1322"/>
      </w:tblGrid>
      <w:tr>
        <w:trPr>
          <w:trHeight w:val="8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y produkt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 [zł]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cena jednostkowa x ilość)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Preparat 1.  Femal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 xml:space="preserve">Acceptable parameters 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iddle aged or young adult donor, Caucassian, BMI below 30, rule outs: visible malformations, amputations lesions,  resections, neoplasms, implants, prosthetic device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Preparat 2 . Mal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 xml:space="preserve">Acceptable parameters 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iddle aged or young adult donor, Caucassian, BMI below 30,     rule outs: visible malformations, amputations lesions,  resections, neoplasms, implants, prosthetic device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RAZEM WARTOŚĆ BRUTTO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 powyższe  wartości należy przenieść do  formularza oferty – załącznik nr 1 do SIWZ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------   -------   ------  ---------    -----------   -----------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nr 2: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Dostawa materiałów medycznych zużywalnych niezbędnych do zajęć dydaktycznych (do VAC terapii)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3322"/>
        <w:gridCol w:w="1965"/>
        <w:gridCol w:w="1387"/>
        <w:gridCol w:w="699"/>
        <w:gridCol w:w="1322"/>
      </w:tblGrid>
      <w:tr>
        <w:trPr>
          <w:trHeight w:val="8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y produkt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 [zł]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cena jednostkowa x ilość)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Jałowy opatrunek, koloru, brązowego siatka nasączona jodyną 9,5x9,5cm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Calibri"/>
                <w:color w:val="auto"/>
                <w:sz w:val="20"/>
                <w:szCs w:val="20"/>
              </w:rPr>
              <w:t xml:space="preserve">np. </w:t>
            </w:r>
            <w:r>
              <w:rPr>
                <w:sz w:val="20"/>
                <w:szCs w:val="20"/>
              </w:rPr>
              <w:t>Opatrunek siatkowy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ine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Jałowy opatrunek z węglem aktywowanym nasączany srebrem 10,5x10,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Calibri"/>
                <w:color w:val="auto"/>
                <w:sz w:val="20"/>
                <w:szCs w:val="20"/>
              </w:rPr>
              <w:t xml:space="preserve">np. </w:t>
            </w:r>
            <w:r>
              <w:rPr>
                <w:sz w:val="20"/>
                <w:szCs w:val="20"/>
              </w:rPr>
              <w:t>Opatrunek actisorb plus 2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Jałowy opatrunek hydrowłóknowy implikowany srebrem 10x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 xml:space="preserve">– </w:t>
            </w:r>
            <w:r>
              <w:rPr>
                <w:rFonts w:eastAsia="Calibri"/>
                <w:color w:val="auto"/>
                <w:sz w:val="20"/>
                <w:szCs w:val="20"/>
              </w:rPr>
              <w:t xml:space="preserve">np. </w:t>
            </w:r>
            <w:r>
              <w:rPr>
                <w:sz w:val="20"/>
                <w:szCs w:val="20"/>
              </w:rPr>
              <w:t>Opatrunek hydrowłóknowy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cel Ag extra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RAZEM WARTOŚĆ BRUTTO [ZŁ]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 powyższe  wartości należy przenieść do  formularza oferty – załącznik nr 1 do SIWZ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07c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55f0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29095-6A78-4545-9C3F-BD9C18DFF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69</Words>
  <Characters>1617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cp:lastPrinted>2018-07-07T14:08:00Z</cp:lastPrinted>
  <dcterms:modified xsi:type="dcterms:W3CDTF">2018-08-01T1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