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UR/94/202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 xml:space="preserve">FORMULARZ CENOWY-ZADANIE NR 1 </w:t>
      </w:r>
    </w:p>
    <w:p>
      <w:pPr>
        <w:pStyle w:val="Normal"/>
        <w:ind w:firstLine="5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ZADANIE: KWASY TŁUSZCZOWE, etap 2, pozycja 147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6"/>
        <w:gridCol w:w="4820"/>
        <w:gridCol w:w="1276"/>
        <w:gridCol w:w="1417"/>
        <w:gridCol w:w="1372"/>
        <w:gridCol w:w="1746"/>
        <w:gridCol w:w="1746"/>
      </w:tblGrid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18"/>
                <w:szCs w:val="18"/>
                <w:lang w:val="x-none"/>
              </w:rPr>
              <w:t>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net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Pęseta ze stali nierdzewnej z lekko zaokrąglonymi końcami – 3 długości  ok. 100, ok. 130 i 0k. 16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Statyw laboratoryjny z podstawowym wyposażeniem - minimum:</w:t>
            </w:r>
          </w:p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pręt z podstawą L=90 cm, łącznik krzyżowy, podwójna łapa do biuret,</w:t>
            </w:r>
          </w:p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,łapa do chłodnic, łapa do kolb, pierścień otwarty 6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Naklejki punktowe kolorowe do oznaczania małych szklanych naczynek; 1000 sztu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 op. (2000 sztu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Taśma samoprzylepna do opisywania – odporna na wodę i słabe kwasy, i wysoką temperaturę do minimum +105°C. długość rolki minimum 50m, szerokość do 15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Korki silikonowe gąbczaste do zamykania probówek, średnica górna 1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30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Probówka typu falcon 15 ml z nakrętką i podziałką, stery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4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Obrotowy stojak na pipety, min. 5-pozy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Pojemnik do przechowywania i transportu, odporny na działanie niskiej temperatury i na działanie chemikaliów, przystosowany do przechowywania żywności; poj. 1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 s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Pudełko ochronne na 6 butelek (do 100 ml) - opakowanie transportowe na szklane butelki z polistyrenu piank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Statywy – pudełka na probówki, wialki o poj. 1,5-2 ml (od 40 do 100 probówe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Długopis do opisywania wilgotnych powierzch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Kartonowe kriopudełko na probówki typu falcon o poj. 15 ml, 36 - miejsc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Kartonowe kriopudełko na probówki typu falcon o poj. 50 ml, 16-miejsc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Kriopudełka - odporne na temp.  -90°C ,do przechowywania fiolek 1,2-2 ml; z możliwością ustawiania piętrowego, na 50 probówek (różne kolo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Kriopudełko kartonowe z pokrywką, wys. 50 mm z wkładem na probówki 1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3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Tryskawki kolorowe wykonane z PE, pojemność 500 ml, kolorowe (3 różne kolo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3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right"/>
              <w:rPr>
                <w:rFonts w:ascii="Corbel" w:hAnsi="Corbel"/>
                <w:b/>
                <w:b/>
                <w:sz w:val="18"/>
                <w:szCs w:val="18"/>
              </w:rPr>
            </w:pPr>
            <w:r>
              <w:rPr>
                <w:rFonts w:ascii="Corbel" w:hAnsi="Corbel"/>
                <w:b/>
                <w:sz w:val="18"/>
                <w:szCs w:val="18"/>
              </w:rPr>
              <w:t>RAZEM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  <w:t>…</w:t>
      </w:r>
      <w:r>
        <w:rPr>
          <w:rFonts w:eastAsia="Calibri" w:cs="Times New Roman" w:ascii="Corbel" w:hAnsi="Corbel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sz w:val="18"/>
          <w:szCs w:val="18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val="x-none"/>
        </w:rPr>
        <w:t>*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Calibri" w:cs="Times New Roman" w:ascii="Times New Roman" w:hAnsi="Times New Roman"/>
          <w:i/>
          <w:iCs/>
          <w:sz w:val="18"/>
          <w:szCs w:val="18"/>
          <w:lang w:val="x-none"/>
        </w:rPr>
        <w:t xml:space="preserve"> Zamawiający wymaga wypełnienia kolumny przez wpisanie producenta i nr katalogowego oferowanego asortymentu w kolumnie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4.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94/202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 xml:space="preserve">FORMULARZ CENOWY-ZADANIE NR 2 </w:t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ZADANIE: KWASY TŁUSZCZOWE, etap 2 , pozycja 144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6"/>
        <w:gridCol w:w="4820"/>
        <w:gridCol w:w="1276"/>
        <w:gridCol w:w="1418"/>
        <w:gridCol w:w="1963"/>
        <w:gridCol w:w="1417"/>
        <w:gridCol w:w="2126"/>
      </w:tblGrid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18"/>
                <w:szCs w:val="18"/>
                <w:lang w:val="x-none"/>
              </w:rPr>
              <w:t>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 xml:space="preserve">metanolowy roztwór wodorotlenku potasu </w:t>
            </w:r>
            <w:r>
              <w:rPr>
                <w:rFonts w:ascii="Corbel" w:hAnsi="Corbel"/>
                <w:sz w:val="18"/>
                <w:szCs w:val="18"/>
              </w:rPr>
              <w:t>KOH</w:t>
            </w:r>
            <w:r>
              <w:rPr>
                <w:rFonts w:cs="Times New Roman" w:ascii="Corbel" w:hAnsi="Corbel"/>
                <w:sz w:val="18"/>
                <w:szCs w:val="18"/>
              </w:rPr>
              <w:t xml:space="preserve"> o stężeniu 0,5 mol/l</w:t>
            </w:r>
            <w:r>
              <w:rPr>
                <w:rFonts w:cs="Times New Roman" w:ascii="Corbel" w:hAnsi="Corbe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Corbel" w:hAnsi="Corbel"/>
                <w:sz w:val="18"/>
                <w:szCs w:val="18"/>
              </w:rPr>
              <w:t>(roztwór mianowa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,5 li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 xml:space="preserve">metanolowy roztwór trifluorku boru 12%, roztwór trifluorku boru </w:t>
              <w:br/>
              <w:t>w metanolu 12% (roztwór mianowa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3 litry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nasycony roztwór chlorku sodu cz.d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,5 li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heksan cz.d.a.; min. 99% (w opakowaniach nie większych niż 2,5 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7,5 litra</w:t>
            </w:r>
          </w:p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eter naftowy cz.d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3 li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bezwodny siarczan sodu – cz.d.a ≥ 99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metanol cz.d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3 li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etanol cz.d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 li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eter naftowy cz.d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 li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right"/>
              <w:rPr>
                <w:rFonts w:ascii="Corbel" w:hAnsi="Corbel"/>
                <w:b/>
                <w:b/>
                <w:sz w:val="18"/>
                <w:szCs w:val="18"/>
              </w:rPr>
            </w:pPr>
            <w:r>
              <w:rPr>
                <w:rFonts w:ascii="Corbel" w:hAnsi="Corbel"/>
                <w:b/>
                <w:sz w:val="18"/>
                <w:szCs w:val="18"/>
              </w:rPr>
              <w:t>Razem: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  <w:t>…</w:t>
      </w:r>
      <w:r>
        <w:rPr>
          <w:rFonts w:eastAsia="Calibri" w:cs="Times New Roman" w:ascii="Corbel" w:hAnsi="Corbel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sz w:val="18"/>
          <w:szCs w:val="18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val="x-none"/>
        </w:rPr>
        <w:t>*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Calibri" w:cs="Times New Roman" w:ascii="Times New Roman" w:hAnsi="Times New Roman"/>
          <w:i/>
          <w:iCs/>
          <w:sz w:val="18"/>
          <w:szCs w:val="18"/>
          <w:lang w:val="x-none"/>
        </w:rPr>
        <w:t xml:space="preserve"> Zamawiający wymaga wypełnienia kolumny przez wpisanie producenta i nr katalogowego oferowanego asortymentu w kolumnie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4.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94/202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 xml:space="preserve">FORMULARZ CENOWY-ZADANIE NR 3 </w:t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ZADANIE: KWASY TŁUSZCZOWE, etap 2 , pozycja 144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6"/>
        <w:gridCol w:w="4820"/>
        <w:gridCol w:w="1276"/>
        <w:gridCol w:w="1418"/>
        <w:gridCol w:w="1963"/>
        <w:gridCol w:w="1417"/>
        <w:gridCol w:w="2126"/>
      </w:tblGrid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18"/>
                <w:szCs w:val="18"/>
                <w:lang w:val="x-none"/>
              </w:rPr>
              <w:t>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W</w:t>
            </w:r>
            <w:r>
              <w:rPr>
                <w:rFonts w:cs="Times New Roman" w:ascii="Corbel" w:hAnsi="Corbel"/>
                <w:sz w:val="18"/>
                <w:szCs w:val="18"/>
              </w:rPr>
              <w:t xml:space="preserve">ysokiej jakości jednokanałowa pipeta automatyczna, pojemność </w:t>
            </w:r>
            <w:r>
              <w:rPr>
                <w:rFonts w:ascii="Corbel" w:hAnsi="Corbel"/>
                <w:sz w:val="18"/>
                <w:szCs w:val="18"/>
              </w:rPr>
              <w:t>10-100 µl</w:t>
            </w:r>
            <w:r>
              <w:rPr>
                <w:rFonts w:cs="Times New Roman" w:ascii="Corbel" w:hAnsi="Corbel"/>
                <w:sz w:val="18"/>
                <w:szCs w:val="18"/>
              </w:rPr>
              <w:t>, precyzyjna i dokładna, z prostą regulacją pojemności i</w:t>
            </w:r>
            <w:r>
              <w:rPr/>
              <w:t xml:space="preserve"> </w:t>
            </w:r>
            <w:r>
              <w:rPr>
                <w:rFonts w:cs="Times New Roman" w:ascii="Corbel" w:hAnsi="Corbel"/>
                <w:sz w:val="18"/>
                <w:szCs w:val="18"/>
              </w:rPr>
              <w:t>zabezpieczeniem ustawienia pojemności, trwała i odporna chemicznie, termicznie i mechanicznie, z możliwością sterylizacji, przycisk do pipetowania umiejscowiony centralnie oraz oddzielna funkcja zrzucania końcówek, deklaracja zgodności CE-I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 xml:space="preserve">Końcówki do mikropipety (10-100 µl), wysokiej jakości, kompatybilne </w:t>
            </w:r>
            <w:bookmarkStart w:id="0" w:name="_GoBack"/>
            <w:bookmarkEnd w:id="0"/>
            <w:r>
              <w:rPr>
                <w:rFonts w:ascii="Corbel" w:hAnsi="Corbel"/>
                <w:sz w:val="18"/>
                <w:szCs w:val="18"/>
              </w:rPr>
              <w:t>z zamawianą pipetą  (z pozycji 1)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opakowanie zawierające minimum 130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Pudełko do końcówek do pipety, 96-pozycyjne, autoklawowalne (kompatybilne z końcówkami z pozycji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W</w:t>
            </w:r>
            <w:r>
              <w:rPr>
                <w:rFonts w:cs="Times New Roman" w:ascii="Corbel" w:hAnsi="Corbel"/>
                <w:sz w:val="18"/>
                <w:szCs w:val="18"/>
              </w:rPr>
              <w:t xml:space="preserve">ysokiej jakości jednokanałowa pipeta automatyczna, pojemność </w:t>
            </w:r>
            <w:r>
              <w:rPr>
                <w:rFonts w:ascii="Corbel" w:hAnsi="Corbel"/>
                <w:sz w:val="18"/>
                <w:szCs w:val="18"/>
              </w:rPr>
              <w:t>100-1000 µl</w:t>
            </w:r>
            <w:r>
              <w:rPr>
                <w:rFonts w:cs="Times New Roman" w:ascii="Corbel" w:hAnsi="Corbel"/>
                <w:sz w:val="18"/>
                <w:szCs w:val="18"/>
              </w:rPr>
              <w:t>, precyzyjna i dokładna, z prostą regulacją pojemności i</w:t>
            </w:r>
            <w:r>
              <w:rPr/>
              <w:t xml:space="preserve"> </w:t>
            </w:r>
            <w:r>
              <w:rPr>
                <w:rFonts w:cs="Times New Roman" w:ascii="Corbel" w:hAnsi="Corbel"/>
                <w:sz w:val="18"/>
                <w:szCs w:val="18"/>
              </w:rPr>
              <w:t>zabezpieczeniem ustawienia pojemności, trwała i odporna chemicznie, termicznie i mechanicznie, z możliwością sterylizacji, przycisk do pipetowania umiejscowiony centralnie oraz oddzielna funkcja zrzucania końcówek, deklaracja zgodności CE-I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Końcówki do pipety (100-1000 µl), wysokiej jakości, kompatybilne z zamawianą pipetą  (z pozycji 4)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opakowanie zawierające minimum 130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Pudełko do końcówek do pipety, 96-pozycyjne, autoklawowalne (kompatybilne z końcówkami z pozycji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W</w:t>
            </w:r>
            <w:r>
              <w:rPr>
                <w:rFonts w:cs="Times New Roman" w:ascii="Corbel" w:hAnsi="Corbel"/>
                <w:sz w:val="18"/>
                <w:szCs w:val="18"/>
              </w:rPr>
              <w:t xml:space="preserve">ysokiej jakości jednokanałowa pipeta automatyczna, pojemność </w:t>
            </w:r>
            <w:r>
              <w:rPr>
                <w:rFonts w:ascii="Corbel" w:hAnsi="Corbel"/>
                <w:sz w:val="18"/>
                <w:szCs w:val="18"/>
              </w:rPr>
              <w:t>1-10 ml</w:t>
            </w:r>
            <w:r>
              <w:rPr>
                <w:rFonts w:cs="Times New Roman" w:ascii="Corbel" w:hAnsi="Corbel"/>
                <w:sz w:val="18"/>
                <w:szCs w:val="18"/>
              </w:rPr>
              <w:t>, precyzyjna i dokładna, z prostą regulacją pojemności i</w:t>
            </w:r>
            <w:r>
              <w:rPr/>
              <w:t xml:space="preserve"> </w:t>
            </w:r>
            <w:r>
              <w:rPr>
                <w:rFonts w:cs="Times New Roman" w:ascii="Corbel" w:hAnsi="Corbel"/>
                <w:sz w:val="18"/>
                <w:szCs w:val="18"/>
              </w:rPr>
              <w:t>zabezpieczeniem ustawienia pojemności, trwała i odporna chemicznie, termicznie i mechanicznie, z możliwością sterylizacji, przycisk do pipetowania umiejscowiony centralnie oraz oddzielna funkcja zrzucania końcówek, deklaracja zgodności CE-I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 xml:space="preserve">Końcówki do pipety (1-100 ml), wysokiej jakości, kompatybilne </w:t>
              <w:br/>
              <w:t>z zamawianą pipetą  (z pozycji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Pudełko do końcówek do pipety, 25-pozycyjne, autoklawowalne (kompatybilne z końcówkami z pozycji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right"/>
              <w:rPr>
                <w:rFonts w:ascii="Corbel" w:hAnsi="Corbel"/>
                <w:b/>
                <w:b/>
                <w:sz w:val="18"/>
                <w:szCs w:val="18"/>
              </w:rPr>
            </w:pPr>
            <w:r>
              <w:rPr>
                <w:rFonts w:ascii="Corbel" w:hAnsi="Corbel"/>
                <w:b/>
                <w:sz w:val="18"/>
                <w:szCs w:val="18"/>
              </w:rPr>
              <w:t>Razem: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  <w:t>…</w:t>
      </w:r>
      <w:r>
        <w:rPr>
          <w:rFonts w:eastAsia="Calibri" w:cs="Times New Roman" w:ascii="Corbel" w:hAnsi="Corbel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sz w:val="18"/>
          <w:szCs w:val="18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val="x-none"/>
        </w:rPr>
        <w:t>*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Calibri" w:cs="Times New Roman" w:ascii="Times New Roman" w:hAnsi="Times New Roman"/>
          <w:i/>
          <w:iCs/>
          <w:sz w:val="18"/>
          <w:szCs w:val="18"/>
          <w:lang w:val="x-none"/>
        </w:rPr>
        <w:t xml:space="preserve"> Zamawiający wymaga wypełnienia kolumny przez wpisanie producenta i nr katalogowego oferowanego asortymentu w kolumnie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4.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94/202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 xml:space="preserve">FORMULARZ CENOWY-ZADANIE NR 4 </w:t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ZADANIE: KWASY TŁUSZCZOWE, etap 2 , pozycja 144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6"/>
        <w:gridCol w:w="4820"/>
        <w:gridCol w:w="1276"/>
        <w:gridCol w:w="1418"/>
        <w:gridCol w:w="1963"/>
        <w:gridCol w:w="1417"/>
        <w:gridCol w:w="2126"/>
      </w:tblGrid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18"/>
                <w:szCs w:val="18"/>
                <w:lang w:val="x-none"/>
              </w:rPr>
              <w:t>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Pipeta Pasteura z podziałką 3 ml</w:t>
            </w:r>
          </w:p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 opakowanie, minimum 390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Eksykator szklany z płytką porcelanową – z wysokiej jakości szkła borokrzemowego, zgodne jest z normą np. ISO 3585 ČSN 70 4300, odporny jest na działanie gorącej wody, kwasów, a także roztworów zasadowych, średnica min/max: 240/329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6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Środek pochłaniający wilgoć - żel krzemionkowy</w:t>
            </w:r>
          </w:p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3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Cylinder miarowy 10 ml ze stopką i znacznikiem, szkl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Cylinder miarowy 20 ml ze stopką i znacznikiem, szklany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Naczynko wagowe 40x50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Naczynko wagowe 25 x 25 mm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Kolby okrągłodenne  100 ml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Łyżkoszpatułka do naważ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Bagietka szklana do mieszania 2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Zlewka szklana niska o wysokiej odporności termicznej 25 ml z podziałką, szk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Zlewka szklana niska o wysokiej odporności termicznej 50 ml z podziałką, szk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Zlewki plastikowe wykonane z odpornego chemicznie i stabilnego termicznie (-100 to +150 °C) tworzywa. Przeźroczyste. z wyraźną, nadrukowaną skalą, pojemność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butelka szklana z nakrętką i podziałką, 500 ml, odporna na działania wysokiej temperatury, kwasów, roztworów zasadowych, możliwość stery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butelka szklana z nakrętką i podziałką, 100 ml, odporna na działania wysokiej temperatury, kwasów, roztworów zasadowych, możliwość stery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Fiolka 10 ml z kapslem PE; naczynka z wywinięciem, szkło sodowo-wapniowe, wciskany korek PE, wysokość 45 mm; 200 sztuk 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Statyw na fiolki i mikrowkłady, przezroczysty, akrylowy, z silikonowymi nóżkami, rozmiar: 160 x 160 x 30 mm,  średnica otworu 24 mm; statyw 25-miejsc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Gilza ekstrakcyjna 33x94 mm; 25 sztuk 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6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Drewniane szczypce do probówek o długości 180 mm. Do probówek o średnicy od 12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 opakowanie (12 sztu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Probówka typu falcon 15 ml z nakrętką i podziałką, z polipropylenu, opakowanie 10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right"/>
              <w:rPr>
                <w:rFonts w:ascii="Corbel" w:hAnsi="Corbel"/>
                <w:b/>
                <w:b/>
                <w:sz w:val="18"/>
                <w:szCs w:val="18"/>
              </w:rPr>
            </w:pPr>
            <w:r>
              <w:rPr>
                <w:rFonts w:ascii="Corbel" w:hAnsi="Corbel"/>
                <w:b/>
                <w:sz w:val="18"/>
                <w:szCs w:val="18"/>
              </w:rPr>
              <w:t>Razem: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  <w:t>…</w:t>
      </w:r>
      <w:r>
        <w:rPr>
          <w:rFonts w:eastAsia="Calibri" w:cs="Times New Roman" w:ascii="Corbel" w:hAnsi="Corbel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sz w:val="18"/>
          <w:szCs w:val="18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val="x-none"/>
        </w:rPr>
        <w:t>*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Calibri" w:cs="Times New Roman" w:ascii="Times New Roman" w:hAnsi="Times New Roman"/>
          <w:i/>
          <w:iCs/>
          <w:sz w:val="18"/>
          <w:szCs w:val="18"/>
          <w:lang w:val="x-none"/>
        </w:rPr>
        <w:t xml:space="preserve"> Zamawiający wymaga wypełnienia kolumny przez wpisanie producenta i nr katalogowego oferowanego asortymentu w kolumnie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4.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94/202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 xml:space="preserve">FORMULARZ CENOWY-ZADANIE NR 5 </w:t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ZADANIE: KWASY TŁUSZCZOWE, etap 2 , pozycja 144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6"/>
        <w:gridCol w:w="4820"/>
        <w:gridCol w:w="1276"/>
        <w:gridCol w:w="1418"/>
        <w:gridCol w:w="1963"/>
        <w:gridCol w:w="1417"/>
        <w:gridCol w:w="2126"/>
      </w:tblGrid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18"/>
                <w:szCs w:val="18"/>
                <w:lang w:val="x-none"/>
              </w:rPr>
              <w:t>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wata szklana 454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 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odczynnik osuszający do posiadanego przez zamawiającego urządzenia</w:t>
            </w:r>
            <w:r>
              <w:rPr/>
              <w:t xml:space="preserve"> </w:t>
            </w:r>
            <w:r>
              <w:rPr>
                <w:rFonts w:ascii="Corbel" w:hAnsi="Corbel"/>
                <w:sz w:val="18"/>
                <w:szCs w:val="18"/>
              </w:rPr>
              <w:t>LECO TFE 2000 przykładowy produkt spełniający wymagania zamawiającego to np.  LECO dry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 sztuka 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 xml:space="preserve">ściereczki do  posiadanego przez zamawiającego urządzenia LECO TFE 2000 przykładowy produkt spełniający wymagania zamawiającego to np.  </w:t>
            </w:r>
            <w:r>
              <w:rPr>
                <w:rFonts w:cs="Times New Roman" w:ascii="Corbel" w:hAnsi="Corbel"/>
                <w:sz w:val="18"/>
                <w:szCs w:val="18"/>
              </w:rPr>
              <w:t>LECO TFE</w:t>
            </w:r>
            <w:r>
              <w:rPr>
                <w:rFonts w:ascii="Corbel" w:hAnsi="Corbel"/>
                <w:sz w:val="18"/>
                <w:szCs w:val="18"/>
              </w:rPr>
              <w:t xml:space="preserve"> opakowanie (280 szt)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 opakowania (280 sztu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wkładka do korka gó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Naczynka szklane ekstrakcyjne do posiadanego przez zamawiającego urządzenia LECO TFE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6 opakowań (minimum 390 sztu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right"/>
              <w:rPr>
                <w:rFonts w:ascii="Corbel" w:hAnsi="Corbel"/>
                <w:b/>
                <w:b/>
                <w:sz w:val="18"/>
                <w:szCs w:val="18"/>
              </w:rPr>
            </w:pPr>
            <w:r>
              <w:rPr>
                <w:rFonts w:ascii="Corbel" w:hAnsi="Corbel"/>
                <w:b/>
                <w:sz w:val="18"/>
                <w:szCs w:val="18"/>
              </w:rPr>
              <w:t>Razem: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  <w:t>…</w:t>
      </w:r>
      <w:r>
        <w:rPr>
          <w:rFonts w:eastAsia="Calibri" w:cs="Times New Roman" w:ascii="Corbel" w:hAnsi="Corbel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sz w:val="18"/>
          <w:szCs w:val="18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val="x-none"/>
        </w:rPr>
        <w:t>*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Calibri" w:cs="Times New Roman" w:ascii="Times New Roman" w:hAnsi="Times New Roman"/>
          <w:i/>
          <w:iCs/>
          <w:sz w:val="18"/>
          <w:szCs w:val="18"/>
          <w:lang w:val="x-none"/>
        </w:rPr>
        <w:t xml:space="preserve"> Zamawiający wymaga wypełnienia kolumny przez wpisanie producenta i nr katalogowego oferowanego asortymentu w kolumnie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4.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94/202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 xml:space="preserve">FORMULARZ CENOWY-ZADANIE NR 6 </w:t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ZADANIE: KWASY TŁUSZCZOWE, etap 2 , pozycja 144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6"/>
        <w:gridCol w:w="4820"/>
        <w:gridCol w:w="1276"/>
        <w:gridCol w:w="1418"/>
        <w:gridCol w:w="1963"/>
        <w:gridCol w:w="1417"/>
        <w:gridCol w:w="2126"/>
      </w:tblGrid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18"/>
                <w:szCs w:val="18"/>
                <w:lang w:val="x-none"/>
              </w:rPr>
              <w:t>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Wzorce do identyfikacji estrów metylowych kwasów tłuszczowych – w mieszaninie 37-składnikowa (37-component FAME Mix) 1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Mieszanina wzorcowa izomerów „trans” kwasów tłuszczowych, 1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TMLPreformatted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right"/>
              <w:rPr>
                <w:rFonts w:ascii="Corbel" w:hAnsi="Corbel"/>
                <w:b/>
                <w:b/>
                <w:sz w:val="18"/>
                <w:szCs w:val="18"/>
              </w:rPr>
            </w:pPr>
            <w:r>
              <w:rPr>
                <w:rFonts w:ascii="Corbel" w:hAnsi="Corbel"/>
                <w:b/>
                <w:sz w:val="18"/>
                <w:szCs w:val="18"/>
              </w:rPr>
              <w:t>Razem: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  <w:t>…</w:t>
      </w:r>
      <w:r>
        <w:rPr>
          <w:rFonts w:eastAsia="Calibri" w:cs="Times New Roman" w:ascii="Corbel" w:hAnsi="Corbel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sz w:val="18"/>
          <w:szCs w:val="18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val="x-none"/>
        </w:rPr>
        <w:t>*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Calibri" w:cs="Times New Roman" w:ascii="Times New Roman" w:hAnsi="Times New Roman"/>
          <w:i/>
          <w:iCs/>
          <w:sz w:val="18"/>
          <w:szCs w:val="18"/>
          <w:lang w:val="x-none"/>
        </w:rPr>
        <w:t xml:space="preserve"> Zamawiający wymaga wypełnienia kolumny przez wpisanie producenta i nr katalogowego oferowanego asortymentu w kolumnie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4.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61" w:right="1361" w:gutter="0" w:header="708" w:top="1361" w:footer="708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6721475</wp:posOffset>
          </wp:positionH>
          <wp:positionV relativeFrom="paragraph">
            <wp:posOffset>-235585</wp:posOffset>
          </wp:positionV>
          <wp:extent cx="1085850" cy="720090"/>
          <wp:effectExtent l="0" t="0" r="0" b="0"/>
          <wp:wrapTight wrapText="bothSides">
            <wp:wrapPolygon edited="0">
              <wp:start x="-20" y="0"/>
              <wp:lineTo x="-20" y="21112"/>
              <wp:lineTo x="21211" y="21112"/>
              <wp:lineTo x="21211" y="0"/>
              <wp:lineTo x="-20" y="0"/>
            </wp:wrapPolygon>
          </wp:wrapTight>
          <wp:docPr id="1" name="Obraz 1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3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36" y="0"/>
              <wp:lineTo x="-36" y="20971"/>
              <wp:lineTo x="21347" y="20971"/>
              <wp:lineTo x="21347" y="0"/>
              <wp:lineTo x="-36" y="0"/>
            </wp:wrapPolygon>
          </wp:wrapTight>
          <wp:docPr id="2" name="Obraz 4" descr="flag_yellow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lag_yellow_lo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Header"/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721475</wp:posOffset>
          </wp:positionH>
          <wp:positionV relativeFrom="paragraph">
            <wp:posOffset>-235585</wp:posOffset>
          </wp:positionV>
          <wp:extent cx="1085850" cy="720090"/>
          <wp:effectExtent l="0" t="0" r="0" b="0"/>
          <wp:wrapTight wrapText="bothSides">
            <wp:wrapPolygon edited="0">
              <wp:start x="-20" y="0"/>
              <wp:lineTo x="-20" y="21112"/>
              <wp:lineTo x="21211" y="21112"/>
              <wp:lineTo x="21211" y="0"/>
              <wp:lineTo x="-20" y="0"/>
            </wp:wrapPolygon>
          </wp:wrapTight>
          <wp:docPr id="3" name="Obraz 3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36" y="0"/>
              <wp:lineTo x="-36" y="20971"/>
              <wp:lineTo x="21347" y="20971"/>
              <wp:lineTo x="21347" y="0"/>
              <wp:lineTo x="-36" y="0"/>
            </wp:wrapPolygon>
          </wp:wrapTight>
          <wp:docPr id="4" name="Obraz 2" descr="flag_yellow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flag_yellow_lo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Header"/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Preformatted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8af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Domylnaczcionkaakapitu" w:customStyle="1">
    <w:name w:val="WW-Domyślna czcionka akapitu"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f7eee"/>
    <w:rPr>
      <w:rFonts w:ascii="Arial" w:hAnsi="Arial" w:cs="Arial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cf7eee"/>
    <w:rPr>
      <w:rFonts w:ascii="Arial" w:hAnsi="Arial" w:cs="Arial"/>
      <w:sz w:val="24"/>
      <w:szCs w:val="24"/>
      <w:lang w:eastAsia="ar-SA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f45d93"/>
    <w:rPr>
      <w:rFonts w:ascii="Courier New" w:hAnsi="Courier New" w:cs="Courier New"/>
    </w:rPr>
  </w:style>
  <w:style w:type="character" w:styleId="Qv3wpe" w:customStyle="1">
    <w:name w:val="qv3wpe"/>
    <w:basedOn w:val="DefaultParagraphFont"/>
    <w:qFormat/>
    <w:rsid w:val="008e6a83"/>
    <w:rPr/>
  </w:style>
  <w:style w:type="character" w:styleId="Tlidtranslation" w:customStyle="1">
    <w:name w:val="tlid-translation"/>
    <w:basedOn w:val="DefaultParagraphFont"/>
    <w:qFormat/>
    <w:rsid w:val="006627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 w:customStyle="1">
    <w:name w:val="WW-Indeks"/>
    <w:basedOn w:val="Normal"/>
    <w:qFormat/>
    <w:pPr>
      <w:suppressLineNumbers/>
    </w:pPr>
    <w:rPr>
      <w:rFonts w:cs="Tahoma"/>
    </w:rPr>
  </w:style>
  <w:style w:type="paragraph" w:styleId="Zawartotabeli" w:customStyle="1">
    <w:name w:val="Zawartość tabeli"/>
    <w:basedOn w:val="TextBody"/>
    <w:qFormat/>
    <w:pPr>
      <w:suppressLineNumbers/>
    </w:pPr>
    <w:rPr/>
  </w:style>
  <w:style w:type="paragraph" w:styleId="WWZawartotabeli" w:customStyle="1">
    <w:name w:val="WW-Zawartość tabeli"/>
    <w:basedOn w:val="TextBody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 w:customStyle="1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1a69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5c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f7e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cf7e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f45d9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DA72E2-0D0B-4D77-B725-86B6E720D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9</Pages>
  <Words>1573</Words>
  <Characters>9438</Characters>
  <CharactersWithSpaces>1099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2:00Z</dcterms:created>
  <dc:creator>Zbigniew Łuniewski</dc:creator>
  <dc:description/>
  <dc:language>en-US</dc:language>
  <cp:lastModifiedBy>Madzia</cp:lastModifiedBy>
  <cp:lastPrinted>2020-05-28T08:18:00Z</cp:lastPrinted>
  <dcterms:modified xsi:type="dcterms:W3CDTF">2020-05-28T10:25:00Z</dcterms:modified>
  <cp:revision>7</cp:revision>
  <dc:subject/>
  <dc:title>Specyfikacja na manekin ALS Skillmaster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