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80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de-DE" w:eastAsia="pl-PL"/>
        </w:rPr>
      </w:pPr>
      <w:r>
        <w:rPr>
          <w:rFonts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bookmarkStart w:id="0" w:name="_Hlk51930843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tapczanów, stolików,  regałów, foteli obrotowych, krzeseł biurowych obrotowych, krzeseł, specjalistycznych szaf dla Uniwersytetu Rzeszowskiego”</w:t>
      </w:r>
      <w:bookmarkEnd w:id="0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 łączną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* Zadanie nr 1: </w:t>
      </w:r>
      <w:r>
        <w:rPr>
          <w:rFonts w:eastAsia="Calibri" w:cs="Calibri" w:ascii="Calibri" w:hAnsi="Calibri"/>
          <w:sz w:val="22"/>
          <w:szCs w:val="22"/>
          <w:lang w:eastAsia="en-US"/>
        </w:rPr>
        <w:t>Dostawa tapczanów, stolików oraz regałów żywnościowych do DS LAURA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- w tym: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1) Poz. 1. Tapczan na stelażu metalowym – 20 szt. 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2) Poz. 2. Stolik pokojowy – 10 szt. 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3) Poz. 3. Regał żywnościowy  duży – 5 szt.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4) Poz. 4. Regał żywnościowy mały – 10 szt.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5) Poz. 5. Regał wiszący podwójny – z półkami na stałe – 6 szt.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)</w:t>
      </w:r>
    </w:p>
    <w:p>
      <w:pPr>
        <w:pStyle w:val="Normal"/>
        <w:suppressAutoHyphens w:val="false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2192142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-------------  ----------------  -------------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_Hlk52192142"/>
      <w:bookmarkStart w:id="3" w:name="_Hlk52192142"/>
      <w:bookmarkEnd w:id="3"/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* Zadanie nr 2: </w:t>
      </w:r>
      <w:r>
        <w:rPr>
          <w:rFonts w:eastAsia="Calibri" w:cs="Calibri" w:ascii="Calibri" w:hAnsi="Calibri"/>
          <w:sz w:val="22"/>
          <w:szCs w:val="22"/>
          <w:lang w:eastAsia="en-US"/>
        </w:rPr>
        <w:t>Dostawa 20 szt. foteli biurowych obrotowych i 2 szt. krzeseł biurowych obrotowych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- w tym: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1. Fotele obrotowe 20 szt. 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2. Krzesła obrotowe 2 szt. 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  ----------------  -------------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* Zadanie nr 3: </w:t>
      </w:r>
      <w:r>
        <w:rPr>
          <w:rFonts w:eastAsia="Calibri" w:cs="Calibri" w:ascii="Calibri" w:hAnsi="Calibri"/>
          <w:sz w:val="22"/>
          <w:szCs w:val="22"/>
          <w:lang w:eastAsia="en-US"/>
        </w:rPr>
        <w:t>Dostawa krzeseł na potrzeby Dziekanatu Kolegium Nauk Społecznych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w tym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1.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Dostawa 10 krzeseł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o Kolegium Nauk Społecznych UR,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2.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Dostawa 7 foteli obrotowych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biurowych do Kolegium Nauk Społecznych UR,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oz. 3. 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Dostawa 3 foteli obrotowych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biurowych do Kolegium Nauk Społecznych UR, </w:t>
      </w:r>
      <w:r>
        <w:rPr>
          <w:rFonts w:cs="Arial" w:ascii="Arial" w:hAnsi="Arial"/>
          <w:b/>
          <w:sz w:val="20"/>
          <w:szCs w:val="20"/>
        </w:rPr>
        <w:t xml:space="preserve">łącznie 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, przy czy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ena za 1 sztukę wynosi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  ----------------  -------------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* Zadanie nr 4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rzesło biurowe obrotowe do sekretariatu Biura Prorektora ds. Studenckich i Kształc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1 sztuka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)</w:t>
      </w:r>
    </w:p>
    <w:p>
      <w:pPr>
        <w:pStyle w:val="Normal"/>
        <w:suppressAutoHyphens w:val="false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  ----------------  -------------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* Zadanie nr 5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zafy przystosowane do przechowywania rysunków, wydruków i grafik o formacie A-0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2 sztuki)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rPr/>
      </w:pPr>
      <w:bookmarkStart w:id="4" w:name="_Hlk52192015"/>
      <w:bookmarkEnd w:id="4"/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5" w:name="_Hlk52200090"/>
      <w:bookmarkEnd w:id="5"/>
      <w:r>
        <w:rPr>
          <w:rFonts w:cs="Arial" w:ascii="Arial" w:hAnsi="Arial"/>
          <w:b/>
          <w:bCs/>
          <w:sz w:val="20"/>
          <w:szCs w:val="20"/>
          <w:lang w:eastAsia="pl-PL"/>
        </w:rPr>
        <w:t>- w tym cena za 1 sztukę:  ……………….. zł brutt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Start w:id="6" w:name="_Hlk52200090"/>
      <w:bookmarkStart w:id="7" w:name="_Hlk52200090"/>
      <w:bookmarkEnd w:id="7"/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  <w:bookmarkStart w:id="8" w:name="_Hlk52192015"/>
      <w:bookmarkStart w:id="9" w:name="_Hlk52192015"/>
      <w:bookmarkEnd w:id="9"/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  ----------------  -------------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Zamówienie zostało podzielone na 5 odrębnych zadań, Wykonawca może złożyć ofertę na dowolną ilość zadań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Admin</cp:lastModifiedBy>
  <cp:lastPrinted>2013-02-19T10:05:00Z</cp:lastPrinted>
  <dcterms:modified xsi:type="dcterms:W3CDTF">2020-09-29T07:05:00Z</dcterms:modified>
  <cp:revision>76</cp:revision>
  <dc:subject/>
  <dc:title/>
</cp:coreProperties>
</file>