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03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oraz montaż klimatyzacji w bud. A2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1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oraz montaż klimatyzacji w bud. A2 w pomieszczeniach nr 6, 7 i 9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2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oraz montaż klimatyzacji w bud. A2 w pomieszczeniach nr 120, 202 i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i/>
          <w:iCs/>
          <w:color w:val="0070C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204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Zadania są od siebie niezależne, Wykonawca może złożyć ofertę na jedno lub obydwa zadania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1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6-15T07:45:00Z</dcterms:modified>
  <cp:revision>71</cp:revision>
  <dc:subject/>
  <dc:title/>
</cp:coreProperties>
</file>