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P/UR/127/2019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FORMULARZ CENOW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304"/>
        <w:gridCol w:w="1673"/>
        <w:gridCol w:w="1983"/>
        <w:gridCol w:w="994"/>
        <w:gridCol w:w="1218"/>
        <w:gridCol w:w="192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%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brutto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Oferowan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egał żywnościowy duż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egał żywnościowy mał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egał z blatem kuchennym na wymi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egał wiszący kuchenny zamyka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Tapcz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6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7:00Z</dcterms:created>
  <dc:creator>mjaszak</dc:creator>
  <dc:description/>
  <dc:language>en-US</dc:language>
  <cp:lastModifiedBy>Madzia</cp:lastModifiedBy>
  <dcterms:modified xsi:type="dcterms:W3CDTF">2019-07-17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