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132/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- ZADANIE NR 1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5037"/>
        <w:gridCol w:w="1493"/>
        <w:gridCol w:w="1274"/>
        <w:gridCol w:w="1270"/>
        <w:gridCol w:w="1492"/>
      </w:tblGrid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oduk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Fotel obrotow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Krzesł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4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0CB7D1-703E-4D0F-B83F-0ABA16265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23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6:00Z</dcterms:created>
  <dc:creator>Zbigniew Łuniewski</dc:creator>
  <dc:description/>
  <dc:language>en-US</dc:language>
  <cp:lastModifiedBy>Madzia</cp:lastModifiedBy>
  <cp:lastPrinted>2020-03-11T11:22:00Z</cp:lastPrinted>
  <dcterms:modified xsi:type="dcterms:W3CDTF">2020-07-27T08:52:00Z</dcterms:modified>
  <cp:revision>3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