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45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specjalistycznych luster do spektrometru BRUKER IFS-125HR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12 miesięcy,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 punktowa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 24 miesiące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20-08-03T09:42:00Z</dcterms:modified>
  <cp:revision>76</cp:revision>
  <dc:subject/>
  <dc:title/>
</cp:coreProperties>
</file>