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/UR/14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5/2020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specjalistycznych luster do spektrometru BRUKER IFS-125HR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</w:t>
      </w:r>
      <w:r>
        <w:rPr>
          <w:rFonts w:cs="Arial" w:ascii="Arial" w:hAnsi="Arial"/>
          <w:sz w:val="20"/>
          <w:szCs w:val="20"/>
        </w:rPr>
        <w:t xml:space="preserve">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E8443-8BEB-4371-8294-024F8B7D2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12</Words>
  <Characters>1872</Characters>
  <CharactersWithSpaces>2180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20-08-03T09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