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47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i montaż klimatyzacji w pomieszczeniach Dziekanatu Kolegium Nauk Medycznych, pok. 11 ,12 budynek A2  al. Kopisto 2a, oraz w budynku A4 pok. 301,302 ul. Pigonia 6 w Rzeszowie”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36 miesięcy,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  punktowa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wynosi  48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29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20-08-03T12:49:00Z</dcterms:modified>
  <cp:revision>76</cp:revision>
  <dc:subject/>
  <dc:title/>
</cp:coreProperties>
</file>