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ZP/UR/16/2019</w:t>
        <w:tab/>
        <w:tab/>
        <w:tab/>
        <w:tab/>
        <w:tab/>
        <w:tab/>
        <w:tab/>
        <w:tab/>
        <w:tab/>
        <w:tab/>
        <w:tab/>
        <w:tab/>
        <w:tab/>
        <w:tab/>
        <w:t>Załącznik  nr 1.1 do SIWZ</w:t>
      </w:r>
    </w:p>
    <w:p>
      <w:pPr>
        <w:pStyle w:val="Normal"/>
        <w:autoSpaceDE w:val="false"/>
        <w:jc w:val="center"/>
        <w:rPr>
          <w:rFonts w:ascii="TimesNewRoman;MS Mincho" w:hAnsi="TimesNewRoman;MS Mincho" w:eastAsia="Calibri" w:cs="TimesNewRoman;MS Mincho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imesNewRoman;MS Mincho" w:ascii="TimesNewRoman;MS Mincho" w:hAnsi="TimesNewRoman;MS Mincho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firstLine="5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FORMULARZ CENOWY zadanie nr 1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639"/>
        <w:gridCol w:w="3402"/>
        <w:gridCol w:w="1837"/>
        <w:gridCol w:w="1842"/>
        <w:gridCol w:w="1842"/>
      </w:tblGrid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zycja nr 1. Manekin do nauki resuscytacji krążeniowo-oddechowej dzie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ekin dziecka ok 5 lat pełna postać do nauki resuscyta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czynności resuscyt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manekina napięciem bezpiecznym pozwalające na zachowanie pełnej mobil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budowany w manekin układ do bezprzewodowej komunikacji Bluetoo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ulacja i kontrola tętna na tętnicy szyjnej z obu st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awna anatomicznie budowa pozwalająca na realistyczny trening odnajdywania miejsca uciśnięć klatki piersi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a anatomiczna budowa pozwalająca na bezprzyrządowe udrożnienie dróg oddechowych poprzez odgięcie głowy i uniesienie podbród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a anatomiczna budowa pozwalająca na realistyczny trening wentylacji i masażu serca, realistyczną głębokość ucisku, realistyczny opór klatki piersiowej, unoszenie się klatki piersiowej podczas wentyl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cja metodą usta-usta, usta-nos lub za pomocą worka samorozprężal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objętości wdmuchiwanego powiet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częstości wentyl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lektroniczna kontrola miejsca uciśnięć klatki piersiow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głębokości uci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relaks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częstości uci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źwiękowa sygnalizacja za dużej objętości wentylacji z regulacją głoś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zegar pozwalający na pomiar czasu trwania ćwi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 w postaci podsumowania wykonywanej resuscy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towa ocena wykonywanego masażu serca i wentyl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 z informacją o popełnionych błędach resuscy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y resuscytacji zgodne z wytycznymi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ne drogi oddechowe i część twarz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ozbudowy do pełnej postaci o kończyny uraz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estaw DVD Polish Life suport (BL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izka lub torba na manekin i akces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ycja nr 2: Manekin do nauki resuscytacji krążeniowo-oddechowej osoby dorosł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ekin osoby dorosłej tors do nauki resuscyta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czynności resuscyt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manekina napięciem bezpiecznym pozwalające na zachowanie pełnej mobil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budowany w manekin układ do bezprzewodowej komunikacji Bluetoot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ulacja i kontrola tętna na tętnicy szyjnej z obu st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awna anatomicznie budowa pozwalająca na realistyczny trening odnajdywania miejsca uciśnięć klatki piersi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a anatomiczna budowa pozwalająca na bezprzyrządowe udrożnienie dróg oddechowych poprzez odgięcie głowy i uniesienie podbród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a anatomiczna budowa pozwalająca na realistyczny trening wentylacji i masażu serca, realistyczną głębokość ucisku, realistyczny opór klatki piersiowej, unoszenie się klatki piersiowej podczas wentyl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cja metodą usta-usta, usta-nos lub za pomocą worka samorozprężal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objętości wdmuchiwanego powiet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częstości wentyl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lektroniczna kontrola miejsca uciśnięć klatki piersiow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głębokości uci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relaks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częstości uci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źwiękowa sygnalizacja poprawnej wentylacji z regulacją głoś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źwiękowa sygnalizacja za dużej objętości wentylacji z regulacją głoś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zegar pozwalający na pomiar czasu trwania ćwi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 w postaci podsumowania wykonywanej resuscy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towa ocena wykonywanego masażu serca i wentyl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 z informacją o popełnionych błędach resuscy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y resuscytacji zgodne z wytycznymi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gnalizacja na manekinie poprawnego umieszczenia elektrod na klatce piersi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uchamianie sekwencji szkoleniowej AED dopiero po otrzymaniu automatycznego sygnału zwrotnego z manekina po naklejeniu elektrod we właściwym miejscu na klatce piersi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ania płytkiej intubacji za pomocą Combitube, rurki krtaniowej, maski gardł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ne drogi oddechowe i część twarz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ozbudowy do pełnej postaci o kończyny uraz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izka lub torba na manekin i akces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ycja 3: Manekin dziecka do nauki BL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kin do nauki masażu serca ok. 5-6 letniego dzie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 skóra jasna, 1 szt. skóra ciem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ntylacja za pomocą worka AMBU przez usta i n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cja metoda usta-usta i usta-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uchomy podbród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styczne rysy twar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oma żuch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hylana gł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na blokada dróg oddech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ciśnięcia nosa z blokadą wypływu powiet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tka piersiowa unosząca się w trakcie sztucznego oddych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wrotna wykonywanej resuscy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oprawności wykonywanych ucis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oprawności wykonywanej wentyl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oprawnej częstości uci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zwolnieniu uci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objętości wentyl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ilości ucisków, wentylacji i cyk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zegar czasu rzeczywist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styczne elementy budowy anatomicznej, pozwalające na zlokalizowanie właściwego miejsca uci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twość utrzymania higieny dzięki prostej wymianie dróg oddechowych i maski twarz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trybie ucznia i instruk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rzewodowa praca manekina z urządzeniem do gromadzenia i przetwarzania danych z wykonywanej resuscy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dłączenia do urządzenia jednocześnie do 6 manek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łatne oprogramowanie do obsługi manek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cjonalnie panel ciekłokrystaliczny do rejestracji prowadzonej resuscy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 zamówi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ycja 4: Manekin osoby dorosłej do nauki B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kin do nauki masażu serca osoby dorosł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 skóra jasna, 2 szt. skóra ciem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ntylacja za pomocą worka AMBU przez usta i n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cja metoda usta-usta i usta-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uchomy podbród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styczne rysy twar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oma żuch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hylana gł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na blokada dróg oddech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ciśnięcia nosa z blokadą wypływu powiet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tka piersiowa unosząca się w trakcie sztucznego oddych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wrotna wykonywanej resuscy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oprawności wykonywanych ucis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oprawności wykonywanej wentyl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oprawnej częstości uci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zwolnieniu uci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objętości wentyl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ilości ucisków, wentylacji i cyk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zegar czasu rzeczywist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styczne elementy budowy anatomicznej, pozwalające na zlokalizowanie właściwego miejsca uci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twość utrzymania higieny dzięki prostej wymianie dróg oddechowych i maski twarz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trybie ucznia i instruk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rzewodowa praca manekina z urządzeniem do gromadzenia i przetwarzania danych z wykonywanej resuscy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dłączenia do urządzenia jednocześnie do 6 manek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łatne oprogramowanie do obsługi manek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et do sterowania manekinami łączący się po Bluetooth, przekątna min. 8 c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 zamówi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ycja nr 5: Zestaw manekinów do nauki masażu ser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oferowanego przedmiotu zamówie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cja metoda usta-usta i usta-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uchomy podbród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styczne rysy twar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oma żuch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hylana gł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na blokada dróg oddech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ciśnięcia nosa z blokadą wypływu powiet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tka piersiowa unosząca się w trakcie sztucznego oddych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ćwiczenia 10 osób jednocześ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oprawności wykonywanych ucis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e do prowadzenia wentylacji 12 rol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ba na manekiny i akces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36187992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 zamówi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ycja nr 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Manekin do nauki resuscytacji krążeniowo-oddechowej niemowlę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ekin niemowlęcia pełna postać do nauki resuscyta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czynności resuscyt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manekina napięciem bezpiecznym pozwalające na zachowanie pełnej mobil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ulacja i kontrola tętna na tętnicy ramieni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awna anatomicznie budowa pozwalająca na realistyczny trening odnajdywania miejsca uciśnięć klatki piersi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a anatomiczna budowa pozwalająca na bezprzyrządowe udrożnienie dróg oddechowych poprzez odgięcie głowy i uniesienie podbród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a anatomiczna budowa pozwalająca na realistyczny trening wentylacji i masażu serca, realistyczną głębokość ucisku, realistyczny opór klatki piersiowej, unoszenie się klatki piersiowej podczas wentyl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cja metodą usta-usta lub za pomocą worka samorozprężal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miaru objętości wdmuchiwanego powietrza w przypadku współpracy z monitorem czynności resuscyt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miaru częstości wentylacji w przypadku współpracy z monitorem czynności resuscyt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elektronicznej kontroli miejsca uciśnięć klatki piersiowej w przypadku współpracy z monitorem czynności resuscyt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miaru głębokości ucisku w przypadku współpracy z monitorem czynności resuscyt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miaru relaksacji w przypadku współpracy z monitorem czynności resuscyt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miaru częstości ucisku w przypadku współpracy z monitorem czynności resuscyt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źwiękowa sygnalizacja poprawnej wentylacji z regulacją głoś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źwiękowa sygnalizacja za dużej objętości wentylacji z regulacją głoś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miaru czasu trwania ćwiczenia w przypadku współpracy z monitorem czynności resuscyt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zyskania raportu w postaci podsumowania wykonywanej resuscytacji w przypadku współpracy z monitorem czynności resuscyt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536188681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 zamówi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ycja nr 7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anekin do nauki resuscytacji krążeniowo-oddechowej niemowlę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ekin niemowlęcia pełna postać do nauki resuscyta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usuwania ciała obcego  z dróg oddechowych za pomocą rękoczynu Heiml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e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cja usta-usta lub za pomocą worka AMB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rożnianie dróg oddechowych metodą bezprzyrządow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ba na manek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536189046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 zamówi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ycja nr 8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Zaawansowane ramię do nauki wkłuć doży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 pokryta miękka elastyczną skór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ły wyczuwalne doty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Żyły: odpromieniowa, odłokciowa, grzbietowa śródręcza, pośrodkowa łok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ćwiczenia: wenopunkcji, kaniulacji dozylnej, wlewu dożyl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styczny wypływ kr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ulacja tamowania przepływu krwi uciśnięciem pal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dawania płynów w bolu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ciśnięcia nosa z blokadą wypływu powiet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życia systemu próżniowego pobierania kr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wkłuć do 500 igłą 21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knięty system podawania krw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ciśnienia krwi w żył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 zamówi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ycja nr 9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dkładka na ramię do nauki wkłu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ładka w formie poduszeczki na dół łokci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szeczka imitująca skórę i tkankę wraz z żył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lpacyjne rozpoznawanie układu ży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twe mocowanie na pozoranta za pomocą elastycznego pa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styczny wypływ kr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ne samozasklepiające się żyły wielokrotnego uż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ły wypełnione krwią z możliwością uzupełn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a przed zakłuciem pozora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ładka w formie poduszeczki na dół łokci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szeczka imitująca skórę i tkankę wraz z żył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lpacyjne rozpoznawanie układu ży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969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a min. gwarancja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urządzenia   dla  pozycji:  od 1 do 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 24 miesiące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ujemy gwarancję:……….. msc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…</w:t>
      </w:r>
      <w:r>
        <w:rPr>
          <w:rFonts w:eastAsia="Calibri" w:cs="Times New Roman" w:ascii="Times New Roman" w:hAnsi="Times New Roman"/>
          <w:sz w:val="16"/>
          <w:szCs w:val="16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16"/>
          <w:szCs w:val="16"/>
        </w:rPr>
        <w:tab/>
        <w:t xml:space="preserve"> (podpisy osób upoważnionych do reprezentacji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678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ZP/UR/16/2019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Załącznik nr 1.1 do SIWZ</w:t>
      </w:r>
    </w:p>
    <w:p>
      <w:pPr>
        <w:pStyle w:val="Normal"/>
        <w:ind w:right="678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678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FORMULARZ CENOWY zadanie nr 2</w:t>
      </w:r>
    </w:p>
    <w:p>
      <w:pPr>
        <w:pStyle w:val="Normal"/>
        <w:ind w:right="678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6153"/>
        <w:gridCol w:w="1927"/>
        <w:gridCol w:w="2290"/>
        <w:gridCol w:w="2023"/>
      </w:tblGrid>
      <w:tr>
        <w:trPr>
          <w:trHeight w:val="30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67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67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pis produkt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67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roducent/nr katalogowy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67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678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678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8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678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678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6042"/>
        <w:gridCol w:w="1985"/>
        <w:gridCol w:w="2268"/>
        <w:gridCol w:w="2060"/>
      </w:tblGrid>
      <w:tr>
        <w:trPr>
          <w:trHeight w:val="300" w:hRule="atLeast"/>
        </w:trPr>
        <w:tc>
          <w:tcPr>
            <w:tcW w:w="13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pl-PL" w:bidi="hi-IN"/>
              </w:rPr>
              <w:t>Aparat EKG</w:t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</w:t>
              <w:tab/>
              <w:t>Aparat 12-kanałow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</w:t>
              <w:tab/>
              <w:t>Kolorowy ekran graficzny-dotykowy LCD z możliwością podglądu min 3, 6, 12 odprowadzeń (oraz informacjami tekstowymi o parametrach zapisu i  wydruku oraz kontakcie każdej elektrody ze skórą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</w:t>
              <w:tab/>
              <w:t>Wymiar ekranu min 5,7” ; 118 x 89 mm lub większy o 20 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.</w:t>
              <w:tab/>
              <w:t>Rozdzielczość ekranu co najmniej (punkty 640 x 480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.</w:t>
              <w:tab/>
              <w:t>Klawiatura kombinowana alfanumeryczna i funkcyjna, ekran dotykowy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.</w:t>
              <w:tab/>
              <w:t xml:space="preserve">Interfejs RS232, USB, opcjonalnie LAN i WI-FI  do aparatu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.</w:t>
              <w:tab/>
              <w:t xml:space="preserve">Kontrola kontaktu każdej elektrody ze skór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.</w:t>
              <w:tab/>
              <w:t>Wymiary (mm) minimum 330x270x74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.</w:t>
              <w:tab/>
              <w:t xml:space="preserve">Zasilanie sieciowo-akumulatorowe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.</w:t>
              <w:tab/>
              <w:t xml:space="preserve">Waga minimum 3,2 kg (z wbudowanym akumulatorem)do max 4 kg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.</w:t>
              <w:tab/>
              <w:t>Zasilanie 115V/230V, 50Hz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.</w:t>
              <w:tab/>
              <w:t>Szerokość papieru 112 mm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.</w:t>
              <w:tab/>
              <w:t>Rodzaj papieru - rolka/ A4 po podłączeniu drukarki pod USB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.</w:t>
              <w:tab/>
              <w:t>Rodzaj wydruku - termiczny / zewnętrzna drukarka atramentowa lub laserowa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.</w:t>
              <w:tab/>
              <w:t>Prędkość przesuwu papieru minimum (mm/s) 5; 10; 25; 5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.</w:t>
              <w:tab/>
              <w:t>Rejestracja jednoczasowa sygnału EKG z 12 odprowadzeń wg Eithovena, Goldberga, Wilsona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.</w:t>
              <w:tab/>
              <w:t>Ilość kanałów: 3, 4, 6, 12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.</w:t>
              <w:tab/>
              <w:t>Ilość odprowadzeń - 12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.</w:t>
              <w:tab/>
              <w:t>Ilość wyświetlanych odprowadzeń 3,6,12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.</w:t>
              <w:tab/>
              <w:t>Rejestracja w trybie automatycznym: czas rzeczywisty, czas synchro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.</w:t>
              <w:tab/>
              <w:t>Detekcja kardiostymulatorów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.</w:t>
              <w:tab/>
              <w:t>Czułość (mm/mV): 2,5; 5; 10; 2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3.</w:t>
              <w:tab/>
              <w:t xml:space="preserve">Filtr zakłóceń sieciowych (Hz)min 50-60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4.</w:t>
              <w:tab/>
              <w:t>Filtr zakłóceń mięśniowych (Hz) min 25; 35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.</w:t>
              <w:tab/>
              <w:t xml:space="preserve">Sygnał dźwiękowy tętna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6.</w:t>
              <w:tab/>
              <w:t xml:space="preserve">Baza danych min. 250 zapisów EKG w pamięci aparatu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.</w:t>
              <w:tab/>
              <w:t xml:space="preserve">Profil automatyczny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.</w:t>
              <w:tab/>
              <w:t>Profil manualny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.</w:t>
              <w:tab/>
              <w:t xml:space="preserve">Możliwość ustawienia nieograniczonej ilości własnych profili użytkownika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.</w:t>
              <w:tab/>
              <w:t>Tryb LONG (do wykrywania arytmii), długi zapis 1/2 odprowadzenia (minuty) - 10/1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1.</w:t>
              <w:tab/>
              <w:t>Minimum 10 profili LONG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2.</w:t>
              <w:tab/>
              <w:t xml:space="preserve">Możliwość wydruku bezpośrednio na drukarce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3.</w:t>
              <w:tab/>
              <w:t>Możliwość podglądu zapisów EKG i analizą bez drukowania z pamięci aparatu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4.</w:t>
              <w:tab/>
              <w:t>Możliwość wykonania kopii badania z pamięci aparatu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.</w:t>
              <w:tab/>
              <w:t>Możliwość wpisania do wydruku danych pacjenta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6.</w:t>
              <w:tab/>
              <w:t>Możliwość wpisania do wydruku danych lekarza lub ośrodka zdrowia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7.</w:t>
              <w:tab/>
              <w:t>Możliwość rozbudowy o analizę i interpretacje (analiza liczbowa, interpretacja słowna, uśrednianie krzywych EKG, 10 sek. tętna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8.</w:t>
              <w:tab/>
              <w:t>Oprogramowanie do komputerowego EKG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9.</w:t>
              <w:tab/>
              <w:t>Współpraca na dzień składania oferty z kompleksową platformą kardiologiczną, w której można wykonać zarówno badania EKG, jak i spirometrię, próbę wysiłkową, holter EKG, holter RR i ergospirometrię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0.</w:t>
              <w:tab/>
              <w:t>Możliwość rozbudowy o zestaw do prowadzenia prób wysiłkowych (współpraca z Cardio Point ERGO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1.</w:t>
              <w:tab/>
              <w:t xml:space="preserve">Serwis gwarancyjny i pogwarancyjny min 24 miesiące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2.</w:t>
              <w:tab/>
              <w:t>Certyfikat CE  i  Wpis do Rejestru Wyrobów Medycznych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3.</w:t>
              <w:tab/>
              <w:t xml:space="preserve">Częstotliwość próbkowania: 2000 Hz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4.</w:t>
              <w:tab/>
              <w:t xml:space="preserve">Możliwość rozbudowy o wewnętrzny moduł spirometryczny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5.</w:t>
              <w:tab/>
              <w:t>Wydajność akumulatora do minimum 90 min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6.</w:t>
              <w:tab/>
              <w:t>Czas ładownia akumulatora max 4-6 godzin (przy całkowitym rozładowani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111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 xml:space="preserve">Razem: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ind w:right="678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…</w:t>
      </w:r>
      <w:r>
        <w:rPr>
          <w:rFonts w:eastAsia="Calibri" w:cs="Times New Roman" w:ascii="Times New Roman" w:hAnsi="Times New Roman"/>
          <w:sz w:val="16"/>
          <w:szCs w:val="16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16"/>
          <w:szCs w:val="16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a min. gwarancja to min. 24 miesią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ujemy gwarancję: …………… ms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iCs/>
          <w:sz w:val="16"/>
          <w:szCs w:val="16"/>
          <w:lang w:val="en-US"/>
        </w:rPr>
        <w:t>*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)</w:t>
      </w:r>
      <w:r>
        <w:rPr>
          <w:rFonts w:eastAsia="Calibri" w:cs="Times New Roman" w:ascii="Times New Roman" w:hAnsi="Times New Roman"/>
          <w:i/>
          <w:iCs/>
          <w:sz w:val="16"/>
          <w:szCs w:val="16"/>
          <w:lang w:val="en-US"/>
        </w:rPr>
        <w:t xml:space="preserve"> Zamawiający wymaga wypełnienia kolumny przez wpisanie producenta i nr katalogowego oferowanego asortymentu w kolumnie 4. 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sz w:val="18"/>
          <w:szCs w:val="18"/>
          <w:lang w:val="en-US"/>
        </w:rPr>
      </w:pPr>
      <w:r>
        <w:rPr>
          <w:rFonts w:eastAsia="Calibri" w:cs="Times New Roman" w:ascii="Times New Roman" w:hAnsi="Times New Roman"/>
          <w:b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val="en-US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ZP/UR/16/2019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ind w:right="678" w:hanging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val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ind w:firstLine="5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FORMULARZ CENOWY zadanie nr 3</w:t>
      </w:r>
    </w:p>
    <w:p>
      <w:pPr>
        <w:pStyle w:val="Normal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5869"/>
        <w:gridCol w:w="1927"/>
        <w:gridCol w:w="2290"/>
        <w:gridCol w:w="2023"/>
      </w:tblGrid>
      <w:tr>
        <w:trPr>
          <w:trHeight w:val="300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pl-PL" w:bidi="hi-IN"/>
              </w:rPr>
              <w:t>Opis produkt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/nr katalogowy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2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pl-PL" w:bidi="hi-IN"/>
              </w:rPr>
              <w:t>Wkłucia  doszpikowe</w:t>
            </w:r>
          </w:p>
        </w:tc>
      </w:tr>
      <w:tr>
        <w:trPr>
          <w:trHeight w:val="296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gła do wkłuć doszpikowych kompatybilne z napędem typu wiertarka o długości 15mm, 25mm, 45 mm o średnicy 15Ga. W zestawie: 1 igła, 1 zestaw infuzyjny z zastawką bezigłową, 1 opaska; instrukcja obsług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ęd od zestawów doszpikowych typu wiertar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 kości treningowych ramieniowa, piszczelowa dziecięca, piszczelowa dolna, piszczelowa niemowlęca, piszczelowa dorosł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rki intubacyjne zbrojone z mankietem uszczelniającym w rozmiarze 5 i 6 m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jednorazowego użytku, sterylne, pakowane pojedynczo, wyraźne oznaczenie daty ważności na opakowaniu jednostkowym oraz opis w języku polskim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ustno – nosowe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wykonane z materiału o sztywności ułatwiającej intubację, termoplastyczne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wyprofilowane w kształcie łuku, o długości od 321 mm do 329mm w zależności od rozmiaru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wszystkie krawędzie mające kontakt z tkankami zaoblone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z miękkim cienkościennym wysokoobjętościowym niskociśnieniowym mankietem o kształcie baryłkowatym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z otworem Murphego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zbrojenie na całej długości rurki, dwa oznaczenia rozmiaru na korpusie rurki i dodatkowo na łączniku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przewód łączący balonik kontrolny zintegrowany z rurką na całej jej długości, rozmiar rurki podany na baloniku kontrolnym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znacznik głębokości intubacji (oznaczenia nad mankietem w postaci jednego czytelnego ringu o grubości 1 cm wokół całego obwodu rurki), skalowanie co 1 cm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łącznik 15 mm trwale złączony z rurką z zaznaczonym rozmiarem rurki i producenta, z prostokątnym skrzydełkiem z symetrycznymi nacięciami po obydwu stronach ułatwiającymi utrzymanie tasiemki mocującej rurkę, wraz z aluminiową prowadnicą powleczoną PCV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rząd do napełniania i monitorowania ciśnienia w niskociśnieniowych mankietach rurek intubacyjnych, tracheostomijnych, dooskrzelowych oraz mankietach masek krtaniowych. Zawieszka do powieszenia. Na skali dokładnie określone barwnie zakres dla intubacji i masek krtaniowych w skali od 0 do 120 cm H2O. Charakterystyczny czerwony przycisk do spuszczania nadmiaru ciśnienia z sterylnym drenem łączącym 100 cm 2x3 m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en łączący z PCV do manometru typu Endotest monitorującego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śnienie w mankiecie, przezroczysty, z łącznikiem Luer (męski i żeński), długość 100 cm, 2 x 3 mm, steryln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  <w:t>1 kpl.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5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ind w:right="678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…</w:t>
      </w:r>
      <w:r>
        <w:rPr>
          <w:rFonts w:eastAsia="Calibri" w:cs="Times New Roman" w:ascii="Times New Roman" w:hAnsi="Times New Roman"/>
          <w:sz w:val="16"/>
          <w:szCs w:val="16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i/>
          <w:sz w:val="16"/>
          <w:szCs w:val="16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a min. gwarancja to min. 12 miesię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ujemy gwarancję:………. ms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iCs/>
          <w:sz w:val="16"/>
          <w:szCs w:val="16"/>
          <w:lang w:val="en-US"/>
        </w:rPr>
        <w:t>*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)</w:t>
      </w:r>
      <w:r>
        <w:rPr>
          <w:rFonts w:eastAsia="Calibri" w:cs="Times New Roman" w:ascii="Times New Roman" w:hAnsi="Times New Roman"/>
          <w:i/>
          <w:iCs/>
          <w:sz w:val="16"/>
          <w:szCs w:val="16"/>
          <w:lang w:val="en-US"/>
        </w:rPr>
        <w:t xml:space="preserve"> Zamawiający wymaga wypełnienia kolumny przez wpisanie producenta i nr katalogowego oferowanego asortymentu w kolumnie 4. 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ind w:right="678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i/>
          <w:iCs/>
          <w:sz w:val="20"/>
          <w:szCs w:val="20"/>
          <w:lang w:val="en-US"/>
        </w:rPr>
      </w:r>
    </w:p>
    <w:p>
      <w:pPr>
        <w:pStyle w:val="Normal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9:00Z</dcterms:created>
  <dc:creator>Zbigniew Łuniewski</dc:creator>
  <dc:description/>
  <cp:keywords/>
  <dc:language>en-US</dc:language>
  <cp:lastModifiedBy>Madzia</cp:lastModifiedBy>
  <cp:lastPrinted>2019-01-28T10:49:00Z</cp:lastPrinted>
  <dcterms:modified xsi:type="dcterms:W3CDTF">2019-01-28T12:36:00Z</dcterms:modified>
  <cp:revision>18</cp:revision>
  <dc:subject/>
  <dc:title>Specyfikacja na manekin ALS Skillmaster Trainer</dc:title>
</cp:coreProperties>
</file>