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87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bookmarkStart w:id="0" w:name="_Hlk52540377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i montaż czterech klimatyzatorów  w budynku D10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36 miesięcy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48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/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Admin</cp:lastModifiedBy>
  <cp:lastPrinted>2013-02-19T10:05:00Z</cp:lastPrinted>
  <dcterms:modified xsi:type="dcterms:W3CDTF">2020-10-02T12:21:00Z</dcterms:modified>
  <cp:revision>77</cp:revision>
  <dc:subject/>
  <dc:title/>
</cp:coreProperties>
</file>