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211/2019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-ZADANIE NR 1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304"/>
        <w:gridCol w:w="1673"/>
        <w:gridCol w:w="1983"/>
        <w:gridCol w:w="994"/>
        <w:gridCol w:w="1218"/>
        <w:gridCol w:w="192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szt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Stawka VAT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%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brutto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Of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Corbel" w:hAnsi="Corbel"/>
                <w:sz w:val="20"/>
                <w:szCs w:val="20"/>
              </w:rPr>
              <w:t>Fotel (worek) typu sa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211/2019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-ZADANIE NR 2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304"/>
        <w:gridCol w:w="1673"/>
        <w:gridCol w:w="1983"/>
        <w:gridCol w:w="994"/>
        <w:gridCol w:w="1218"/>
        <w:gridCol w:w="192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szt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Stawka VAT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[%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Wartość brutto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Of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orbel" w:hAnsi="Corbel" w:eastAsia="Lucida Sans Unicode" w:cs="Calibri" w:cstheme="minorHAns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Cs/>
                <w:color w:val="000000"/>
                <w:sz w:val="20"/>
                <w:szCs w:val="20"/>
                <w:lang w:eastAsia="ar-SA"/>
              </w:rPr>
              <w:t>Pufa trzyosob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orbel" w:hAnsi="Corbel" w:cstheme="minorHAnsi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alibri" w:cstheme="minorHAnsi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cstheme="minorHAnsi" w:ascii="Corbel" w:hAnsi="Corbe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4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6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0</Words>
  <Characters>1202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7:00Z</dcterms:created>
  <dc:creator>mjaszak</dc:creator>
  <dc:description/>
  <dc:language>en-US</dc:language>
  <cp:lastModifiedBy>Madzia</cp:lastModifiedBy>
  <cp:lastPrinted>2019-07-24T10:54:00Z</cp:lastPrinted>
  <dcterms:modified xsi:type="dcterms:W3CDTF">2019-10-23T0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