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15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2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15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urządzenia wielofunkcyj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komputera przenośnego dla Instytutu Histor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komputerów przenośnych dla Instytutu Neofil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4: Sprzedaż i dostawa komputerów przenośnych dla Instytutu Neofil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5: Sprzedaż i dostawa stacjonarnego zestawu komputerowego i drukarki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6: Sprzedaż i dostawa skanera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7: Sprzedaż i dostawa tabletu graficz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8: Sprzedaż i dostawa komputera przenoś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9: Sprzedaż i dostawa tabletu graficz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0: Sprzedaż i dostawa komputerów przenośnych dla Instytutu Nauk Praw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1"/>
          <w:szCs w:val="21"/>
          <w:lang w:eastAsia="en-US"/>
        </w:rPr>
      </w:pPr>
      <w:r>
        <w:rPr>
          <w:rFonts w:eastAsia="Calibri" w:cs="Corbel" w:ascii="Corbel" w:hAnsi="Corbel"/>
          <w:b/>
          <w:sz w:val="21"/>
          <w:szCs w:val="21"/>
          <w:lang w:eastAsia="en-US"/>
        </w:rPr>
        <w:t>Zadanie nr 11: Sprzedaż i dostawa komputerów przenośnych dla Instytutu Nauk Socjologi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2: Sprzedaż i dostawa tabletu graficz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3: Sprzedaż i dostawa komputera przenoś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4: Sprzedaż i dostawa komputera przenoś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5: Sprzedaż i dostawa komputera przenoś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6: Sprzedaż i dostawa komputera przenoś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7: Sprzedaż i dostawa komputerów przenośnych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8: Sprzedaż i dostawa komputera przenoś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9: Sprzedaż i dostawa drukarek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0: Sprzedaż i dostawa stacjonarnego zestawu komputerowego dla Zespołu Obiektów Socjalnych Cich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12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Admin</cp:lastModifiedBy>
  <cp:lastPrinted>2020-11-05T06:31:00Z</cp:lastPrinted>
  <dcterms:modified xsi:type="dcterms:W3CDTF">2020-11-05T05:31:00Z</dcterms:modified>
  <cp:revision>37</cp:revision>
  <dc:subject/>
  <dc:title/>
</cp:coreProperties>
</file>