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nak sprawy: </w:t>
      </w:r>
      <w:r>
        <w:rPr>
          <w:rFonts w:eastAsia="Calibri" w:ascii="Calibri" w:hAnsi="Calibri"/>
          <w:b/>
          <w:bCs/>
          <w:color w:val="auto"/>
          <w:sz w:val="22"/>
          <w:szCs w:val="22"/>
          <w:lang w:eastAsia="en-US"/>
        </w:rPr>
        <w:t>ZP/UR/227/202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   Załącznik nr 4.1 do Siwz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Zadanie nr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ar-SA"/>
        </w:rPr>
        <w:t>Dostawa symulatora karetki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ar-SA"/>
        </w:rPr>
      </w:r>
    </w:p>
    <w:p>
      <w:pPr>
        <w:pStyle w:val="Normal"/>
        <w:rPr>
          <w:rFonts w:eastAsia="Calibri" w:cs="Calibri" w:cstheme="minorHAnsi"/>
          <w:iCs/>
          <w:color w:val="000000"/>
        </w:rPr>
      </w:pPr>
      <w:r>
        <w:rPr>
          <w:rFonts w:cs="Calibri" w:cstheme="minorHAnsi"/>
        </w:rPr>
        <w:t xml:space="preserve">Przedmiotem zamówienia jest sprzedaż, dostawa, montaż, instalacja symulatora karetki </w:t>
      </w:r>
      <w:r>
        <w:rPr>
          <w:rFonts w:eastAsia="Calibri" w:cs="Calibri" w:cstheme="minorHAnsi"/>
          <w:iCs/>
          <w:color w:val="000000"/>
        </w:rPr>
        <w:t>dla projektu: WCSM - edukacja medyczna z wykorzystaniem Centrum Symulacji Medycznej – program rozwojowy Wydziału Medycznego Uniwersytetu Rzeszow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W ramach realizacji przedmiotu zamówienia Wykonawca zobowiązany jest do przeszkolenia wskazanych przez Zamawiającego osób z pełnego zakresu obsługi dostarczonego wyposażeni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zed podpisaniem umowy Wykonawca zobowiązany będzie podać Zamawiającemu adres/adresy punktu serwisowego oraz dokładny adres, numer telefonu i numer fax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kres gwarancji – minimum 24 miesiące licząc od dnia podpisania protokołu odbioru potwierdzającego prawidłową realizację przedmiotu zamówienia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WAGA!   Miejsce montażu symulatora karetki znajduje się pod poziomem gruntu, dostępne przez otworzy drzwiowe i okienne- wymiary największego otworu (drzwi) to: 200 x 90 cm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mawiający umożliwi przeprowadzenie wizji lokalnej pomieszczeń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Szczegółowe parametry minimalne:</w:t>
      </w:r>
    </w:p>
    <w:tbl>
      <w:tblPr>
        <w:tblW w:w="807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6"/>
        <w:gridCol w:w="4391"/>
        <w:gridCol w:w="1279"/>
        <w:gridCol w:w="1843"/>
      </w:tblGrid>
      <w:tr>
        <w:trPr/>
        <w:tc>
          <w:tcPr>
            <w:tcW w:w="8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u w:val="single"/>
              </w:rPr>
              <w:t>Symulator karetki</w:t>
            </w:r>
            <w:r>
              <w:rPr>
                <w:rFonts w:eastAsia="Calibri" w:cs="Calibri" w:cstheme="minorHAnsi"/>
                <w:b/>
              </w:rPr>
              <w:t xml:space="preserve">  -  1 sztuk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Nazwa i typ …………………………………………...............................................................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Producent i kraj pochodzenia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Rok produkcji  …………………………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  <w:t>Lp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  <w:t>Opis parametru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  <w:t>Parametr wymagan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  <w:t>Parametry oferowane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ypu „KONTENER" częściowo przeszklony o masie własnej (bez wyposażenia medycznego i osób) max. 1500 kg wykonany z materiałów używanych do budowy ambulansów drogowych, spełniający wymagania w zakresie przedziału medycznego ambulansu typu „C” wg normy PN EN 1789:A2 2015 lub równoważne;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miary zewnętrzne nie większe, niż: wys. x szer. x dł. : 2600mm x 2100 mm x 3100 m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rzwi tylne przeszklone, otwierane na boki, kąt otwarcia min. 180 stopni, wyposażone w ograniczniki i blokady położenia skrzyde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zwi boczne prawe przesuwane w kierunku drzwi tylnych z dodatkowym wewnętrznym uchwytem, przy prawych drzwiach do przedziału medycznego stopień zewnętrzny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0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opień tylny antypoślizgowy stanowiący zderzak tylny ochronny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olor nadwozia biały zgodnie z Rozporządzeniem Ministra Zdrowia z dnia 18.10.2010 r. w sprawie oznaczenia systemu Państwowe Ratownictwo Medyczne oraz wymagań w zakresie umundurowania członków zespołów ratownictwa medyczneg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zystosowany do: symulacji działań ratunkowych min. trzyosobowego zespołu ratowniczego: min. 2 osób personelu medycznego w pozycji siedzącej oraz min. 1 osoby w pozycji leżącej na noszach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zwi boczne lewe przesuwane w kierunku drzwi tylnych umożliwiające dostęp do schowka (tj. podświetlonego, odizolowanego od przedziału medycznego i dostępnego z zewnątrz symulatora ambulansu) o wymiarach umożliwiających montaż w nim co najmniej: deski ortopedycznej dla dorosłych, noszy podbierakowych , 2 butli tlenowych z reduktorami, krzesełka kardiologiczneg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zolacja termiczna ścia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zolacja akustyczna ścia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sokość zamocowania kontenera musi zapewnić funkcjonalność symulatora ambulansu tak, aby odzwierciedlać warunki rzeczywiste pracy i umożliwić wjazd/ wyjazd noszami jednej osobie obsługującej nosz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echaniczna wentylacja nawiewno-wywiewna zapewniająca min. 20-krotną wymianę powietrza na godzinę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stalacja 230 V wewnątrz kontenera z zabezpieczeniem przeciwporażeniowym różnicowo-prądowym kontenera do zasilana aparatury medycznej, co najmniej 3 gniazda elektryczne w przedziale medyczny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stalacja 12 V do zasilania aparatury medycznej wewnątrz kontenera, co najmniej  5 gniazd w przedziale medycznym, zabezpieczone przed zabrudzeniem, wyposażone we wtyk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silanie zewn. 230 V z zabezpieczeniem przeciwporażeniowym różnicowoprądowy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 bokach min. 2 niebieskie lampy typu LED, zamontowane na wysokości min 40 cm od dolnej krawędzi kontener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 tylnej części pojazdu min. 4 lampy typu LED koloru niebieskiego. (min. 2 od strony krawędzi górnej i min. 2 od strony krawędzi dolnej kontenera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s odblaskowy barwy niebieskiej dookoła pojazdu na wysokości linii podziału nadwozia, pas mikro pryzmatyczny barwy czerwonej pod niebieski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znakowanie symbolem ratownictwa medycznego zgodnie z Rozporządzeniem Ministra Zdrowia z dnia 18.10.2010 r. w sprawie oznaczenia systemu Państwowe Ratownictwo Medyczne oraz wymagań w zakresie umundurowania członków zespołów ratownictwa medyczneg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ogotyp/nazwa Zamawiającego  (Zamawiający przekaże wzór po podpisaniu umowy z wybranym Wykonawcą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s odblaskowy zgodnie z Rozporządzeniem Ministra Zdrowia z dnia 18.10.2010 r. w sprawie oznaczenia systemu Państwowe Ratownictwo Medyczne oraz wymagań w zakresie umundurowania członków zespołów ratownictwa medyczneg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Światło rozproszone (energooszczędne oświetlenie LED) umieszczone po obu stronach górnej części przedziału medycznego o barwie ciepłej białej min. 2700  K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świetlenie punktowe (regulowane punkty świetlne LED nad noszami w suficie) o barwie ciepłej białej min. 2700 K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łączenie /wyłączenie oświetlenia (min. jednej lampy) po otwarciu /zamknięciu drzwi przedziału medyczneg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tkowe oświetlenie punktowe LED zainstalowane nad blatem roboczym o barwie ciepłej białej min. 2700 K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świetlenie nocne LED – transportowe z oddzielnym włącznikie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 ścianach bocznych zestawy szafek i półek wykonanych z tworzywa sztucznego, zabezpieczonych przed niekontrolowanym wypadnięciem umieszczonych tam przedmiotów (w zabudowie meblowej należy uwzględnić zamykany na zamek szyfrowy schowek oraz szafkę z wyjmowanymi przezroczystymi pojemnikami), zamykane i podświetlone półki górne na prawej i lewej ścianie, zamykane przeźroczystymi drzwiczkami bez montowania szufladek w górnym ciągu szafek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 ścianie działowej zespół szafek z miejscem do zamocowania plecaka ratowniczego lub torby medycznej z blatem roboczym wykończonym blachą nierdzewną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4 uchwyty do kroplówek mocowane w sufici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ać ile sztu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tawa noszy głównych umożliwiająca łatwe wprowadzanie noszy i dostęp do pacjenta z 3 stro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ać producenta i model podstaw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 ścianie lewej - panele montażowe do sprzętu medycznego wykonane z blachy, regulowan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nel sterując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ind w:left="326" w:hanging="284"/>
              <w:jc w:val="both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informujący o temperaturze w przedziale medycznym oraz na zewnątrz pojazd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6" w:hanging="284"/>
              <w:jc w:val="both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funkcją zegara (aktualny czas) i kalendarza (dzień, dat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6" w:hanging="284"/>
              <w:jc w:val="both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informujący o temperaturze wewnątrz termobox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6" w:hanging="284"/>
              <w:jc w:val="both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sterujący oświetleniem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6" w:hanging="284"/>
              <w:jc w:val="both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sterujący systemem wentylacji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ind w:left="326" w:hanging="284"/>
              <w:jc w:val="both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zarządzający system ogrzewania przedziału medycznego i klimatyzacji przedziału medycznego (symulacja- podświetlenie przycisków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tralna instalacja tlen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467" w:hanging="283"/>
              <w:jc w:val="both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cstheme="minorHAnsi"/>
              </w:rPr>
              <w:t xml:space="preserve">Min. </w:t>
            </w:r>
            <w:r>
              <w:rPr>
                <w:rFonts w:eastAsia="Times New Roman" w:cs="Calibri"/>
                <w:lang w:eastAsia="pl-PL"/>
              </w:rPr>
              <w:t>2 punkty poboru typu AGA na ścianie z wtykami do podłączeń zewnętr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7" w:hanging="283"/>
              <w:jc w:val="both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cstheme="minorHAnsi"/>
              </w:rPr>
              <w:t xml:space="preserve">Min. </w:t>
            </w:r>
            <w:r>
              <w:rPr>
                <w:rFonts w:eastAsia="Times New Roman" w:cs="Calibri"/>
                <w:lang w:eastAsia="pl-PL"/>
              </w:rPr>
              <w:t>punkt poboru na suficie typu AGA z wtykiem do podłączeń zewnętr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7" w:hanging="283"/>
              <w:jc w:val="both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cstheme="minorHAnsi"/>
              </w:rPr>
              <w:t xml:space="preserve">Min.  </w:t>
            </w:r>
            <w:r>
              <w:rPr>
                <w:rFonts w:eastAsia="Times New Roman" w:cs="Calibri"/>
                <w:lang w:eastAsia="pl-PL"/>
              </w:rPr>
              <w:t>dwie butle tlenowe o pojemności 10 l z reduktorami z manometra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ind w:left="467" w:hanging="283"/>
              <w:jc w:val="both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cstheme="minorHAnsi"/>
              </w:rPr>
              <w:t xml:space="preserve">Min.  </w:t>
            </w:r>
            <w:r>
              <w:rPr>
                <w:rFonts w:eastAsia="Times New Roman" w:cs="Calibri"/>
                <w:lang w:eastAsia="pl-PL"/>
              </w:rPr>
              <w:t>możliwość zasilania instalacji wewnętrznej sprężonym powietrzem z butli zamontowanych w ambulansie oraz podłączenia instalacji zewnętrznej sprężonego powietrz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świetlenie specjalne: zewnętrzne LED z dwóch stron pojazdu (tył i bok prawy) ze światłem rozproszonym do oświetlenia miejsca akcji, po min. 2 z każdej strony z możliwością włączania/wyłączania z przedziału medycznego (przy prawych i tylnych drzwiach)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ygnalizacja świetlna: oświetlenie w LED w kolorze niebieski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Łączność radiowa: radiostacja przystosowana do symulowania zgłoszeń drogą radiową połączona ze sterownią przewodowo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szystkie miejsca siedzące w przedziale medycznym wyposażone w bezwładnościowe pasy bezpieczeństwa i zagłówk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urządzenie do wybijania szyb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gaśnica ABC 5kg w przedziale medyczny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sz na śmieci i odpady niebezpieczne - co najmniej  1 szt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nóż do przecięcia pasów bezpieczeństw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n. wymiary przedziału medyczneg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84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ługość  300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84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erokość 200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Autospacing="1"/>
              <w:ind w:left="184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sokość 200 c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"/>
              <w:widowControl w:val="false"/>
              <w:spacing w:before="0" w:after="280"/>
              <w:jc w:val="center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dać wymiary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 prawej ścianie min. jedno miejsce siedzące obrotowe wyposażone w bezwładnościowe, trzypunktowe pasy bezpieczeństwa i zagłówki, ze składanymi do pionu siedziskami i regulowanym kątem oparcia fotel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60" w:leader="none"/>
              </w:tabs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otel u wezgłowia noszy, usytuowany tyłem do kierunku jazdy, ze składanym do pionu siedziskiem z pasem trzypunktowym bezwładnościowy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zmocniona podłoga umożliwiająca mocowanie podstawy pod nosze główn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łoga o powierzchni przeciwpoślizgowej, łatwo zmywalnej, połączonej szczelnie z zabudową ścia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Ściany boczne, sufit z tworzywa sztucznego, łatwo zmywalne, w kolorze biały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mpularium opis w poz. 7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ejsce mocowania defibrylatora, miejsce ma mocowanie monitora min. 19 cal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ejsce mocowania respiratora transportoweg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ejsce mocowania pompy infuzyjnej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grzewacz płynów infuzyjnych ze wskaźnikiem uruchomienia urządzenia o pojemności min. 3 litry z termoregulatorem zabezpieczającym płyny przed przegrzanie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Style w:val="Normaltextrun"/>
                <w:rFonts w:cs="Calibri"/>
              </w:rPr>
              <w:t>Uchwyty ścienne i sufitowe dla personelu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Sprzęt fabrycznie nowy, nie używany, nie powypadkowy, zbudowany z nowych elementów- nie z demontażu z podwozi ambulansów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7171" w:themeFill="background2" w:themeFillShade="80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767171" w:themeFill="background2" w:themeFillShade="80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767171" w:themeFill="background2" w:themeFillShade="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767171" w:themeFill="background2" w:themeFillShade="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Nosze główne, minimu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Autospacing="1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sze główne reanimacyjne rozłącz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anspor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Statyw na płyny infuzyj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Komplet pasów – szelkowe i poprzecz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Anatomiczna podusz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Anatomiczny matera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Mocowanie nosz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ykonane z materiału odpornego na korozję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Przystosowanie do prowadzenia reanimac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Nosze potrójnie łamane z możliwością ustawienia pozycji przeciwwstrząsowej i pozycji zmniejszającej napięcie mięśni brzuch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Płynna regulacja nachylenia oparcia pod plecami do min 75˚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Rama noszy pod głową pacjenta umożliwiająca odgięcie głowy do tyłu i ułożenie na wzn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Komplet pasów zabezpieczających – pasy szelkowe i pasy poprzeczne mocowane bezpośrednio do ramy nosz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żliwość wprowadzenia noszy na transporter przodem i tyłem do kierunku jazd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Cienki niesprężynujący materac anatomiczny z tworzywa sztucznego umożliwiający ustawienie wszystkich dostępnych pozycji transportowych, o powierzchni antypoślizgowej, nie absorbujący krwi i płynów, odporny na środki dezynfekujące, poduszka anatomicz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Teleskopowo składany statyw na płyny infuzyj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Składane poręcze bocz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ysuwane rączki do przenoszenia z tyłu i przodu nosz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Trwałe oznakowanie graficzne elementów związanych z obsługą nosz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Odblaskowe oznacze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aga 20-25 kg (podać wagę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Obciążenie dopuszczalne do 250 kg (podać obciążeni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240" w:before="0" w:afterAutospacing="1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Nosze zgodne z normą PN EN 1865 lub równoważ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pacing w:lineRule="auto" w:line="240" w:beforeAutospacing="1" w:afterAutospacing="1"/>
              <w:ind w:left="-1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arakterystyka transporter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Autospacing="1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ykonany z materiału odpornego na korozję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System bezpiecznej obsługi – niezależne składanie goleni przednich i tylnych i podtrzymaniu ciężaru całego zestawu jedną parą goleni przy wprowadzaniu i wyprowadzaniu noszy z/do ambulansu pozwalający na bezpieczne wprowadzenie/możliwość wyprowadzenie noszy  przez jedną osobę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Szybki i łatwy system połączenia z noszam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Regulacja wysokości na min 5 pozioma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Trwałe oznakowanie graficzne elementów związanych z obsługą transporte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posażony w 4 koła obrotowe w zakresie 360 stopni, ułatwiające prowadzenie noszy na wszystkich rodzajach podłoż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2 koła wyposażone w hamul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System blokowania kół – koła skrętne lub zablokowane w pozycji do jazdy na wpros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Możliwość ustawienia pozycji drenażowych Trendelenburga i Fowle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Możliwość prowadzenia noszy bokiem przez jedną osobę z dowolnej strony nosz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Obciążenie dopuszczalne transportera powyżej 230 k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Autospacing="1"/>
              <w:ind w:left="-10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aga transportera 20-28 kg zgodna z wymogami normy PN EN 1865 lub równoważ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pacing w:lineRule="auto" w:line="240" w:beforeAutospacing="1" w:afterAutospacing="1"/>
              <w:ind w:left="-1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cowanie transportera do lawety zgodne z wymogami normy PN-EN 1789 lub równoważne.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"/>
              <w:widowControl w:val="false"/>
              <w:spacing w:before="0" w:after="0"/>
              <w:jc w:val="center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stem do unieruchomienia dziecka na noszach minimum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spacing w:lineRule="auto" w:line="240" w:beforeAutospacing="1" w:after="0"/>
              <w:ind w:left="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kładający się ze specjalnego splotu pasów z szybko-złącz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system min. 4 pasów zabezpieczających o regulowanej długości, czteropunktowy zamek łączący pas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przeznaczony do transportu niemowląt i dzie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zapewniający optymalne bezpieczeństwo podczas transportu przy użyciu standardowych noszy, możliwy do zastosowania na fotel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ewnia szybkie mocowanie do noszy lub fotela oraz szybki dostęp do pacj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spacing w:lineRule="auto" w:line="240" w:before="0" w:afterAutospacing="1"/>
              <w:ind w:left="0" w:hanging="0"/>
              <w:textAlignment w:val="baseline"/>
              <w:rPr>
                <w:rStyle w:val="Normaltextrun"/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opakowanie transportow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Style w:val="Normaltextrun"/>
                <w:rFonts w:cs="Calibri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sze podbierakowe minimu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ne z łatwego w czyszczeniu i odpornego na płyny wysokiej jakości aluminiu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ielostopniowa regulacja długości noszy umożliwiająca dopasowanie ich do wymiarów pacj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konstrukcja zamków spinających łopaty wykluczająca możliwość przypadkowego ich rozpięcia oraz umożliwiająca ich spięcie nawet pod pewnym kąt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Min. trzy pasy zabezpieczające o regulowanej długości mocowane do ramy nos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Min. 8 ergonomicznych uchwytów zdystansowanych od podłoża znajdujących się na obwodzie noszy służących do przenoszen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możliwość złożenia noszy na pół celem łatwiejszego transport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udźwig min. 150 k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aga max. 10 k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regulacja długości w zakresie  co najmniej – 167 cm – 202 cm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Style w:val="Normaltextrun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długość po złożeniu na pół  - max. 140 cm - szerokość –  max. 50 c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Style w:val="Normaltextrun"/>
                <w:rFonts w:cs="Calibri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ska ortopedycz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Autospacing="1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ługość: min. 180-185 cm Szerokość: min.  45 c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śność: przynajmniej 200 k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ga: do 10k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posażona w  duże uchwyty (możliwość pracy w grubych rękawicach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ne z wysoce odpornego tworzywa sztucznego – sztywny polietylen, zmywalne, przepuszczalne dla promieni X w 100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nstrukcja: szeroka powierzchnia dla pacjenta wzmocniona specjalnym wypełnieniem gąbkowy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ska pozbawiona takich elementów jak wgłębienia czy zatrzaski, które mogłyby kumulować zanieczyszczeni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bezpieczone krawędzie przystosowane do założenia unieruchomienia głow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Autospacing="1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ermetycznie pełne krawędzie, ergonomiczne wzmocnione narożnik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auto" w:line="240" w:beforeAutospacing="1" w:afterAutospacing="1"/>
              <w:ind w:left="4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estaw z min 4. pasami kodowanymi kolorami z zapięciem karabińczykowym i stabilizatorem głowy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terac próżniowy dziecięcy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kryty materiałem zmywalnym PCV z uchwytami,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pompka nożna do odsysania powietrza,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torba do spakowania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długość 190-210 cm,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zerokość: min 80 cm,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eastAsia="Times New Roman" w:cs="Calibri"/>
                <w:lang w:eastAsia="pl-PL"/>
              </w:rPr>
              <w:t>- wymiar po spakowaniu max. 79x40x37 cm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Style w:val="Normaltextrun"/>
                <w:rFonts w:cs="Calibri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Materac próżniowy wypełniony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granulatem:</w:t>
            </w:r>
          </w:p>
          <w:p>
            <w:pPr>
              <w:pStyle w:val="Paragraph"/>
              <w:widowControl w:val="false"/>
              <w:numPr>
                <w:ilvl w:val="0"/>
                <w:numId w:val="9"/>
              </w:numPr>
              <w:spacing w:before="280" w:after="0"/>
              <w:ind w:left="326" w:hanging="18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 systemem pikowanych komór wewnętrznych uniemożliwiających przesuwanie się granulatu pod ciężarem pacjenta</w:t>
            </w:r>
          </w:p>
          <w:p>
            <w:pPr>
              <w:pStyle w:val="Paragraph"/>
              <w:widowControl w:val="false"/>
              <w:numPr>
                <w:ilvl w:val="0"/>
                <w:numId w:val="9"/>
              </w:numPr>
              <w:spacing w:before="0" w:after="0"/>
              <w:ind w:left="326" w:hanging="18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onstrukcja oparta o niezależne komory uniemożliwiająca załamywanie się usztywnionego materaca podczas podnoszenia chorego</w:t>
            </w:r>
          </w:p>
          <w:p>
            <w:pPr>
              <w:pStyle w:val="Paragraph"/>
              <w:widowControl w:val="false"/>
              <w:numPr>
                <w:ilvl w:val="0"/>
                <w:numId w:val="9"/>
              </w:numPr>
              <w:spacing w:before="0" w:after="0"/>
              <w:ind w:left="326" w:hanging="18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ałkowicie przenikalny dla promieni X</w:t>
            </w:r>
          </w:p>
          <w:p>
            <w:pPr>
              <w:pStyle w:val="Paragraph"/>
              <w:widowControl w:val="false"/>
              <w:numPr>
                <w:ilvl w:val="0"/>
                <w:numId w:val="9"/>
              </w:numPr>
              <w:spacing w:before="0" w:after="0"/>
              <w:ind w:left="326" w:hanging="18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datkowa odpinana podłoga wyposażona w min. 12 uchwytów umożliwiających transport</w:t>
            </w:r>
          </w:p>
          <w:p>
            <w:pPr>
              <w:pStyle w:val="Paragraph"/>
              <w:widowControl w:val="false"/>
              <w:numPr>
                <w:ilvl w:val="0"/>
                <w:numId w:val="9"/>
              </w:numPr>
              <w:spacing w:before="0" w:after="0"/>
              <w:ind w:left="326" w:hanging="18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Materac z minimum 4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uchwytami  na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krótszych bokach</w:t>
            </w:r>
          </w:p>
          <w:p>
            <w:pPr>
              <w:pStyle w:val="Paragraph"/>
              <w:widowControl w:val="false"/>
              <w:numPr>
                <w:ilvl w:val="0"/>
                <w:numId w:val="9"/>
              </w:numPr>
              <w:spacing w:before="0" w:after="0"/>
              <w:ind w:left="326" w:hanging="18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in. 4 pasy poprzeczne min. wymiary 80 cm x 232cm</w:t>
            </w:r>
          </w:p>
          <w:p>
            <w:pPr>
              <w:pStyle w:val="Paragraph"/>
              <w:widowControl w:val="false"/>
              <w:numPr>
                <w:ilvl w:val="0"/>
                <w:numId w:val="9"/>
              </w:numPr>
              <w:spacing w:before="0" w:after="280"/>
              <w:ind w:left="326" w:hanging="18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mpka do materaca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/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Krzesełko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kardiologiczne :</w:t>
            </w:r>
          </w:p>
          <w:p>
            <w:pPr>
              <w:pStyle w:val="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before="280" w:after="0"/>
              <w:ind w:left="42" w:right="4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ykonane z aluminium lub kompozytów,</w:t>
            </w:r>
          </w:p>
          <w:p>
            <w:pPr>
              <w:pStyle w:val="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before="0" w:after="0"/>
              <w:ind w:left="42" w:right="4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onstrukcja umożliwiająca rozłożenie ciężaru pacjenta i prosty transport</w:t>
            </w:r>
          </w:p>
          <w:p>
            <w:pPr>
              <w:pStyle w:val="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before="0" w:after="0"/>
              <w:ind w:left="42" w:right="4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4 kółka w tym 2 z hamulcami</w:t>
            </w:r>
          </w:p>
          <w:p>
            <w:pPr>
              <w:pStyle w:val="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before="0" w:after="0"/>
              <w:ind w:left="42" w:right="4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ysuwane teleskopowo rączki przednie</w:t>
            </w:r>
          </w:p>
          <w:p>
            <w:pPr>
              <w:pStyle w:val="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before="0" w:after="0"/>
              <w:ind w:left="42" w:right="4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kładane rączki tylne</w:t>
            </w:r>
          </w:p>
          <w:p>
            <w:pPr>
              <w:pStyle w:val="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before="0" w:after="0"/>
              <w:ind w:left="42" w:right="4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ymiary po złożeniu nie przekraczające 101 cm x 55 cm x 29 cm</w:t>
            </w:r>
          </w:p>
          <w:p>
            <w:pPr>
              <w:pStyle w:val="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before="0" w:after="0"/>
              <w:ind w:left="42" w:right="4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ystem płozowy umożliwiający bezpieczne sprowadzanie siedzącego na krzesełku pacjenta po schodach przez jednego ratownika,</w:t>
            </w:r>
          </w:p>
          <w:p>
            <w:pPr>
              <w:pStyle w:val="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spacing w:before="0" w:after="280"/>
              <w:ind w:left="42" w:right="4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udźwig – min. 160 kg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Nosze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płachtow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do transportu pacjentów:</w:t>
            </w:r>
          </w:p>
          <w:p>
            <w:pPr>
              <w:pStyle w:val="Paragraph"/>
              <w:widowControl w:val="false"/>
              <w:numPr>
                <w:ilvl w:val="0"/>
                <w:numId w:val="11"/>
              </w:numPr>
              <w:spacing w:before="280" w:after="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ykonane z łatwo zmywalnego i dezynfekowanego materiału w kolorze czerwonym</w:t>
            </w:r>
          </w:p>
          <w:p>
            <w:pPr>
              <w:pStyle w:val="Paragraph"/>
              <w:widowControl w:val="false"/>
              <w:numPr>
                <w:ilvl w:val="0"/>
                <w:numId w:val="11"/>
              </w:numPr>
              <w:spacing w:before="0" w:after="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na brzegach wzmocnienia wykonane z taśmy</w:t>
            </w:r>
          </w:p>
          <w:p>
            <w:pPr>
              <w:pStyle w:val="Paragraph"/>
              <w:widowControl w:val="false"/>
              <w:numPr>
                <w:ilvl w:val="0"/>
                <w:numId w:val="11"/>
              </w:numPr>
              <w:spacing w:before="0" w:after="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in. 8 uchwytów do przenoszenia</w:t>
            </w:r>
          </w:p>
          <w:p>
            <w:pPr>
              <w:pStyle w:val="Paragraph"/>
              <w:widowControl w:val="false"/>
              <w:numPr>
                <w:ilvl w:val="0"/>
                <w:numId w:val="11"/>
              </w:numPr>
              <w:spacing w:before="0" w:after="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ieszeń na nogi stabilizująca pacjenta</w:t>
            </w:r>
          </w:p>
          <w:p>
            <w:pPr>
              <w:pStyle w:val="Paragraph"/>
              <w:widowControl w:val="false"/>
              <w:numPr>
                <w:ilvl w:val="0"/>
                <w:numId w:val="11"/>
              </w:numPr>
              <w:spacing w:before="0" w:after="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ozmiar min. 200 cm x 80 cm</w:t>
            </w:r>
          </w:p>
          <w:p>
            <w:pPr>
              <w:pStyle w:val="Paragraph"/>
              <w:widowControl w:val="false"/>
              <w:numPr>
                <w:ilvl w:val="0"/>
                <w:numId w:val="11"/>
              </w:numPr>
              <w:spacing w:before="0" w:after="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udźwig – przynajmniej 150 kg</w:t>
            </w:r>
          </w:p>
          <w:p>
            <w:pPr>
              <w:pStyle w:val="Paragraph"/>
              <w:widowControl w:val="false"/>
              <w:numPr>
                <w:ilvl w:val="0"/>
                <w:numId w:val="11"/>
              </w:numPr>
              <w:spacing w:before="0" w:after="28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aga do 2,0 kg - zgodne z normą PN EN 1865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</w:rPr>
              <w:t>lub równoważne.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firstLine="708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Deska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pediatryczna :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28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ełna stabilizacji kręgosłupa u dzieci 2-10 lat podczas ewakuacji i transportu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dporna na urazy mechaniczne oraz niskie i wysokie temperatury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przezierna dla promieni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rtg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co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najmniej  10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wbudowanych  uchwytów do wygodnego trzymania i przenoszenia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wyposażona w uniwersalny system pediatrycznego unieruchomienia głowy składający się z podkładki, dwóch klocków do stabilizacji bocznej oraz dwóch pasków mocujących głowę w osi na wysokości czoła i żuchwy. Wykonany jest z miękkiego winylowego, niebieskiego materiału, łatwego w czyszczeniu i dezynfekcji. Stabilizator przepuszcza promienie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rtg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, nie zawiera metalowych elementów.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ediatryczny stabilizator głowy pozwala na łatwe ustabilizowanie kręgosłupa szyjnego zarówno na desce ortopedycznej pediatrycznej, jak i standardowej dla dorosłych.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parcie potylicy mocowane do deski za pomocą czterech pasków, co pozwala na szybkie przełożenie stabilizatora.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uniwersalny system pasów pajęczynowych do unieruchomienia pediatrycznego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pasy kodowane kolorami. Nie zawierają metalowych elementów - przepuszczalne dla promieni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rtg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Komplet składa się z deski pediatrycznej, stabilizatora pediatrycznego oraz pasów pediatrycznych pajęczynowych. Wymiary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max. deski:  130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m x 50cm x 8cm;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aga do 4,5 kg;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ładowność do 100 kg</w:t>
            </w:r>
          </w:p>
          <w:p>
            <w:pPr>
              <w:pStyle w:val="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0" w:after="280"/>
              <w:ind w:left="326" w:hanging="284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krowiec transportowy na deskę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amizelka unieruchamiająca kręgosłup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28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rzeznaczona do bezpiecznego wyciągania poszkodowanych z rozbitych samochodów i trudno dostępnych miejsc o ograniczonej przestrzeni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unieruchomienie głowy, szyi, tułowia oraz kręgosłupa na całej jego długości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regulowane pasy mocujące piersiowe (3szt.)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umożliwiające  jej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zastosowanie u dzieci i u kobiet ciężarnych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ykonana z wytrzymałego materiału odpornego na przetarcia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ateriał zmywalny – tworzywo sztuczne- odporny na środki dezynfekcyjne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in. 3 uchwyty transportowe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in. 2 pasy biodrowe;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przezierna  dla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promieni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rtg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duszka wypełniająca anatomiczne krzywizny ciała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krowiec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aga do 3,0 kg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udźwig co najmniej 200 kg</w:t>
            </w:r>
          </w:p>
          <w:p>
            <w:pPr>
              <w:pStyle w:val="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28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in. 2 pasy stabilizujące głowę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Uprząż pediatryczna umożliwiająca transport dzieci do 8 roku życia</w:t>
            </w:r>
          </w:p>
          <w:p>
            <w:pPr>
              <w:pStyle w:val="Paragraph"/>
              <w:widowControl w:val="false"/>
              <w:numPr>
                <w:ilvl w:val="0"/>
                <w:numId w:val="14"/>
              </w:numPr>
              <w:spacing w:before="28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stosowana do każdego typu noszy głównych z możliwością mocowania do noszy z systemem 5-ciu pasów z metalowymi klamrami</w:t>
            </w:r>
          </w:p>
          <w:p>
            <w:pPr>
              <w:pStyle w:val="Paragraph"/>
              <w:widowControl w:val="false"/>
              <w:numPr>
                <w:ilvl w:val="0"/>
                <w:numId w:val="14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pełna przenikliwość dla promieni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rtg</w:t>
            </w:r>
          </w:p>
          <w:p>
            <w:pPr>
              <w:pStyle w:val="Paragraph"/>
              <w:widowControl w:val="false"/>
              <w:numPr>
                <w:ilvl w:val="0"/>
                <w:numId w:val="14"/>
              </w:numPr>
              <w:spacing w:before="0" w:after="280"/>
              <w:ind w:left="326" w:hanging="284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stosowana dla pacjentów max. 130cm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as do stabilizacji miednicy:</w:t>
            </w:r>
          </w:p>
          <w:p>
            <w:pPr>
              <w:pStyle w:val="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spacing w:before="280" w:after="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ożliwy do regulacji przez jedną osobę</w:t>
            </w:r>
          </w:p>
          <w:p>
            <w:pPr>
              <w:pStyle w:val="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spacing w:before="0" w:after="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ateriał bez wewnętrznych szwów</w:t>
            </w:r>
          </w:p>
          <w:p>
            <w:pPr>
              <w:pStyle w:val="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spacing w:before="0" w:after="0"/>
              <w:ind w:left="184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umożliwia dostęp do pachwiny i cewki moczowej w przypadku konieczności cewnikowania dróg moczowych pacjenta bądź zakładania dostępu do żyły udowej lub tętnicy.</w:t>
            </w:r>
          </w:p>
          <w:p>
            <w:pPr>
              <w:pStyle w:val="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spacing w:before="0" w:after="280"/>
              <w:ind w:left="184" w:hanging="142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pas w rozmiarze uniwersalnym do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stosowania  zarówno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u dzieci, jak i osób dorosłych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estaw  szyn Kramera w torbie transportowej co najmniej 14 sztu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Autospacing="1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komplecie co najmniej  14 szyn  (sztuk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orba do transportu szy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hwyty umożliwiające transport szyn w ręku i na ramieni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yny Kramera o różnych wymiarach w zdejmowalnym powleczeniu każdej szyny z miękkim tworzywem nieprzepuszczalnym dla płynów , wydzielin i wydal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Autospacing="1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miary min:  1500x120 x2szt ; 1200x120; 1000x100; 900x120 x2szt ; 800x120; 800x100; 700x70 x 2 szt.; 600x70 x 2 szt. ; 250x50 x2szt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Kołnierz ortopedyczny uniwersalny regulowany – czterostopniowa regulacja podbródka dla osób dorosłych - 3 szt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łnierz ortopedyczny  dla dzieci - 3 szt.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Autospacing="1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ywny, z możliwością sprawdzenia tętna na tętnicach szyj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nieruchomienie szyi w neutralnej, bezpiecznej pozycj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regulacja podbródka w 3 punkta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uniwersalne podparcie potylicy - łatwy dostęp do tchawicy i żył szyj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ykonany z materiału zabezpieczającego wchłanianie krwi i wo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="0" w:afterAutospacing="1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zierny  dla promieni rtg.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sak ręczny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chanicz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żliwość podłączenia do rurki intubacyjn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Autospacing="1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jemnik na treść wyposażony w filtr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utla tlenowa aluminiowa o pojemności min. 2,7 dm 3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Autospacing="1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zaworem standardowym DI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aga: do 4,0 kg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Autospacing="1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orba tlenowa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duktor medyczny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Autospacing="1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przepływomierzem nastawnym od 0-25 l/min oraz złączem AGA do podłączenia respiratora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możliwia mocowanie do butli aluminiowej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nometr ciśnienia wejści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iltr chroniący przed zanieczyszczeniami oraz zawór bezpieczeństwa, zamykający przepływ w przypadku niekontrolowanego wzrostu ciśnienia wyjściowego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stosowany jest do pracy w karetkach pogotow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łącze na wejściu G 3/4”, opcjonalnie  złącze pin index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wartość nastawionego przepływu widoczna w dwóch miejscach z boku i z przod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bezpieczony gumowa osłona, obrotowy o 360 st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ełnia wymogi dla zestawu PSP R-1, R-2 I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Autospacing="1"/>
              <w:ind w:left="184" w:hanging="142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Specyfikacja techniczna : ciśnienie wejściowe: 200 bar ; ciśnienie wyjściowe: 4,5 bar ; gwint wejściowy: G 3/4`` Przepływ: 0-2-3-4-5-6-9-12-15-25 l/min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Style w:val="Normaltextrun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ejścia: regulowane (króciec stożkowy), bez regulacji (złącze AGA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ilikonowy resuscytator dla dorosłych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Autospacing="1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jemności wydechowej maksymalnej 1600 ml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pojemność rezerwuaru tlenu do 2600ml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ska twarzowa  o rozmiarze 5, przezroczys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rek samorozprężalny wielokrotnego użytku, sterylizacja możliwa w autoklawie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Autospacing="1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żliwość dołączenia zastawki PEEP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suscytator dziecięcy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Autospacing="1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jemności wydechowej maksymalnej 500 ml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pojemność rezerwuaru tlenu do 2600ml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ska twarzowa  o rozmiarze 3, przezroczyst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rek samorozprężalny wielokrotnego użytku, sterylizacja możliwa w autoklawi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Autospacing="1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żliwość dołączenia zastawki PEEP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suscytator niemowlęcy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Autospacing="1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jemności wydechowej maksymalnej 240 ml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jemność rezerwuaru tlenu do 600ml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ska twarzowa  o rozmiarze 0, 1,2, przezroczyst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rek samorozprężalny wielokrotnego użytku, sterylizacja możliwa w autoklawi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Autospacing="1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żliwość dołączenia zastawki PEEP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sak elektryczny 1 zestaw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ssak elektryczny posiadający funkcję autotestu, sprawdzający wszystkie krytyczne dla jego prawidłowego działania parametry: kontrola drożności, efektywność zwiększania podciśnienia, maksymalne osiągalne podciśnienie, szczelność – wszystko to w czasie krótszym niż 30 sekund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przy podciśnieniu 500+ mmHg poziom hałasu poniżej 56dB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sterowanie za pośrednictwem jednego dużego i wygodnego pokrętła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Zrozumiały i łatwy w obsłudze panel kontrolny przekazujący dane o najważniejszych parametrach pracy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Zmienne podciśnienie - pozwalające na wybór jednej z 5 najczęściej używanych wartości siły ssania odpowiedniej dla danej sytuacji i stanu pacjenta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Wysoka wydajność - maksymalny przepływ na poziomie 25l/min przy podciśnieniu 500+ mmHg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Diodowy panel kontrolny dobrze widoczny zarówno w dzień jak i w nocy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Trwały i wytrzymały – specjalnie zaprojektowana bryzgoszczelna, odporna na wstrząsy i uderzenia obudowa chroni zbiornik na treści podczas pracy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Możliwość wymiany akumulatora w warunkach pozaszpitalnych bez używania narzędzi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Elastyczny - wbudowany zasilacz prądu stałego i zmiennego umożliwia ładowanie akumulatora i zasilanie aparatu z wielu źródeł, również za pośrednictwem uchwytu ściennego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możliwość używany nawet podczas ulewnego deszczu bez ryzyka awarii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Wygodne i duże pokrętło, dzięki któremu ssak może być obsługiwany nawet w grubych rękawicach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Praktyczne miejsce na zwinięcie cewnika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Zestaw o zawartości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ssak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przewody zasilające prądem stałym i zmiennym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zbiornik na treśc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cewnik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przewód podciśnieni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akumulator</w:t>
            </w:r>
          </w:p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Style w:val="Normaltextrun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instrukcja obsług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iśnieniomierz z mankietem dla dorosłych i dzieci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Autospacing="1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klasyczny ciśnieniomierz ręczny z manometrem - pomiar w zakresie co najmniej  0 – 300 mmHg - mankiet dla dorosłych – standard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spust powietrza regulowany zaworem ręczny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 mankiety dziecięce : długość mankietów 23,33,35 c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Autospacing="1"/>
              <w:ind w:left="184" w:hanging="1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nkiet dla dorosłych  duży z 2 wężykami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iśnieniomierz zegarowy okrągły lub kwadratowy o średnicy co najmniej 145 mm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spacing w:lineRule="auto" w:line="240" w:beforeAutospacing="1" w:after="0"/>
              <w:ind w:left="184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yk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184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estaw 3 mankietów dorosły, dorosły XL, pediatryczny, łączniki do mankiet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184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uchwyt do szyny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184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kres pomiarowy  co najmniej od 0 do 300 mm Hg, z podziałką co 2 mm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spacing w:lineRule="auto" w:line="240" w:before="0" w:afterAutospacing="1"/>
              <w:ind w:left="184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kala pomiarowa wykonana w odpowiednio kontrastowej kolorystyce zapewnia możliwość łatwego odczytu nawet z odległości kilku metrów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ecak medyczny  przeznaczony dla zespołów ratownictwa medycznego: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/>
              <w:t>Standardowy plecak pierwszej pomocy dla ratownictwa medycznego z dwiema dużymi kieszeniami z przodu kompatybilnymi z POS oraz kieszeniami bocznymi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Przemyślane w najmniejszych szczegółach!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Brzegi rzepu wszyte pod materiał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Analogicznie do wykończenia taśm odblaskowych, rzepy w korpusie oraz przykrywie są wszyte pod materiał. W taki sposób nie ma brudnych rantów przy rzepie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Demontowana środkowa ścianka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Standardowa środkowa ścianka (infuzja/intubacja) może zostać w całości zdemontowana lub zastąpiona inny modelem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Wymienne szelki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Szelki z możliwością odczepienia i wymiany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Zdejmowany, wyściełany tył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Tylna wyściółka z możliwością zdjęcia i obrócenia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Wymienne, gumowe szlufki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Gumowe szlufki w korpusie można wyciągane i wymienne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Torebki wewnętrzne po bokach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W korpusie  trzy przymocowane na stałe torebki z przezroczystą ścianką na małe przedmioty, jak np. pulsoksymetr i rękawiczki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wyposażony w jedną lub więcej kieszeni, które mogą pomieścić moduł XL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produkt skonstruowany z myślą o użytku codziennym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Górna kieszeń z przodu ze zdejmowanym paskiem blokującym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torebka oferuje miejsce na moduł XL lub dwie torebki wewnętrzne FT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Dolna kieszeń z przodu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Dolna kieszeń z przodu również pasująca do POS, wyposażona w szlufki do przechowywania np. kroplówek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Kieszeń na dokumenty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Małe kieszonki boczne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miejsce na ciśnieniomierz, stetoskop i pudełko z igłami do strzykawki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Duża kieszonka boczna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Miejsce w dużej kieszonce bocznej  regulowane za pomocą ścianki grodzącej. Do przechowywania bandaży lub podobnych przedmiotów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Dane techniczne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Waga do 4,4 kg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/>
            </w:pPr>
            <w:r>
              <w:rPr/>
              <w:t>Wymiary maksymalne 60 x 60 x 35 cm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200"/>
              <w:contextualSpacing/>
              <w:rPr>
                <w:rStyle w:val="Normaltextrun"/>
              </w:rPr>
            </w:pPr>
            <w:r>
              <w:rPr/>
              <w:t>Pojemność minimalna: 81 l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ecak reanimacyjny:</w:t>
            </w:r>
          </w:p>
          <w:p>
            <w:pPr>
              <w:pStyle w:val="Normal"/>
              <w:widowControl w:val="false"/>
              <w:ind w:firstLine="326"/>
              <w:rPr/>
            </w:pPr>
            <w:r>
              <w:rPr/>
              <w:t>Czerwony materiał nieprzemakalny PLAN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Wymiary max. : 70x50x30cm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Pojemność: min. 60L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wytrzymały i trwały materiał, łatwy do czyszczenia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podział modułów. Wnętrze wyposażone w demontowane ścianki działowe, schowki/kieszenie i 4 modularne torby/saszetki. 2 przednie i 3 boczne kieszenie zapinane na zamki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Wyściełane materiałem oddychającym plecy torby oraz paski do noszenia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żółte odblaski na kieszeni głównej i bocznej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/>
              <w:t>2 uchwyty do przenoszenia 1 u góry i 1 z boku plecak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ulsoksymetr palcowy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84" w:leader="none"/>
              </w:tabs>
              <w:spacing w:lineRule="auto" w:line="240" w:beforeAutospacing="1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/>
              <w:t>Min. 15h pamięc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42" w:hanging="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n. </w:t>
            </w:r>
            <w:r>
              <w:rPr/>
              <w:t>wyświetlacz LED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42" w:hanging="0"/>
              <w:textAlignment w:val="baseline"/>
              <w:rPr/>
            </w:pPr>
            <w:r>
              <w:rPr/>
              <w:t>Waga: Max 320 g z bateriami alkalicznym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42" w:hanging="0"/>
              <w:textAlignment w:val="baseline"/>
              <w:rPr/>
            </w:pPr>
            <w:r>
              <w:rPr/>
              <w:t>Zakres saturacji: 0 - 100% SpO2 dokładność ± 2 cyfry w zakresie 70 – 100%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84" w:leader="none"/>
              </w:tabs>
              <w:spacing w:lineRule="auto" w:line="240" w:before="0" w:afterAutospacing="1"/>
              <w:ind w:left="42" w:hanging="0"/>
              <w:textAlignment w:val="baseline"/>
              <w:rPr>
                <w:rStyle w:val="Normaltextrun"/>
              </w:rPr>
            </w:pPr>
            <w:r>
              <w:rPr/>
              <w:t>Długości fal pomiarowych: 660 nm (czerwona) i 910 nm (podczerwona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42" w:hanging="0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>
                <w:rFonts w:eastAsia="Times New Roman" w:cs="Calibri"/>
                <w:lang w:eastAsia="pl-PL"/>
              </w:rPr>
              <w:t>Przyłbica ochronna na twarz – 3 sztuk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Termometr bezdotykowy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rządzenie do oznaczenia poziomu glukozy we krwi przy pomocy testu paskowego  (glukometr) z zestawem pasków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Autospacing="1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óbka krwi 0,8 µl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kres pomiaru: 10 mg/dl-600 mg/dl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as pomiaru max. 5 s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larmy: Test paskowy zanieczyszczony lub zużyty - Niewystarczającej ilości krw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ilanie bateryjne, czas pracy min. 3000 pomiarów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kran LCD oraz obsługa za pomocą przycisków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mięć co najmniej 200 pomiarów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Automatyczne wyłączanie po określonym czasie od ostatnio wykonanej czynnośc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Etui ochronn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Autospacing="1"/>
              <w:ind w:left="326" w:hanging="284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  <w:r>
              <w:rPr>
                <w:rFonts w:eastAsia="Times New Roman" w:cs="Calibri"/>
                <w:lang w:eastAsia="pl-PL"/>
              </w:rPr>
              <w:t>Paski do glukometru, roztwory kontrolne- jeden zestaw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Latarka czołowa 4 sztuki wraz z bateriam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eastAsia="Times New Roman" w:cs="Calibri"/>
                <w:lang w:eastAsia="pl-PL"/>
              </w:rPr>
              <w:t>Zestaw laryngoskopów plastikowych, bez opakowania dla dorosłych i dziec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aryngoskop światłowodowy pediatryczny LED</w:t>
            </w:r>
          </w:p>
          <w:p>
            <w:pPr>
              <w:pStyle w:val="Paragraph"/>
              <w:widowControl w:val="false"/>
              <w:numPr>
                <w:ilvl w:val="0"/>
                <w:numId w:val="28"/>
              </w:numPr>
              <w:spacing w:before="28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składający  się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z rękojeści pediatrycznej z kompletem łyżek typu Miller w rozmiarze 00, 0, 1, 2</w:t>
            </w:r>
          </w:p>
          <w:p>
            <w:pPr>
              <w:pStyle w:val="Paragraph"/>
              <w:widowControl w:val="false"/>
              <w:numPr>
                <w:ilvl w:val="0"/>
                <w:numId w:val="28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tui ochronne (twarde).</w:t>
            </w:r>
          </w:p>
          <w:p>
            <w:pPr>
              <w:pStyle w:val="Paragraph"/>
              <w:widowControl w:val="false"/>
              <w:numPr>
                <w:ilvl w:val="0"/>
                <w:numId w:val="28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ękojeść światłowodowa typu LED, pediatryczna, zielony standard zamka, wykonana ze stali nierdzewnej, karbowana powierzchniowo, zasilanie bateria.</w:t>
            </w:r>
          </w:p>
          <w:p>
            <w:pPr>
              <w:pStyle w:val="Paragraph"/>
              <w:widowControl w:val="false"/>
              <w:numPr>
                <w:ilvl w:val="0"/>
                <w:numId w:val="28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Łyżka światłowodowa wielorazowa typu Miller, zielony standard zamka, rozmiar 00, długość 65 mm</w:t>
            </w:r>
          </w:p>
          <w:p>
            <w:pPr>
              <w:pStyle w:val="Paragraph"/>
              <w:widowControl w:val="false"/>
              <w:numPr>
                <w:ilvl w:val="0"/>
                <w:numId w:val="28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Łyżka światłowodowa wielorazowa typu Miller, zielony standard zamka, rozmiar 0, długość 75 mm</w:t>
            </w:r>
          </w:p>
          <w:p>
            <w:pPr>
              <w:pStyle w:val="Paragraph"/>
              <w:widowControl w:val="false"/>
              <w:numPr>
                <w:ilvl w:val="0"/>
                <w:numId w:val="28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Łyżka światłowodowa wielorazowa typu Miller, zielony standard zamka, rozmiar 1, długość 100 mm</w:t>
            </w:r>
          </w:p>
          <w:p>
            <w:pPr>
              <w:pStyle w:val="Paragraph"/>
              <w:widowControl w:val="false"/>
              <w:numPr>
                <w:ilvl w:val="0"/>
                <w:numId w:val="28"/>
              </w:numPr>
              <w:spacing w:before="0" w:after="280"/>
              <w:ind w:left="326" w:hanging="284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Łyżka światłowodowa wielorazowa typu Miller, zielony standard zamka, rozmiar 2, długość 1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Pompa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strzykawkowa</w:t>
            </w:r>
          </w:p>
          <w:p>
            <w:pPr>
              <w:pStyle w:val="Paragraph"/>
              <w:widowControl w:val="false"/>
              <w:numPr>
                <w:ilvl w:val="0"/>
                <w:numId w:val="29"/>
              </w:numPr>
              <w:spacing w:before="280" w:after="280"/>
              <w:ind w:left="326" w:hanging="284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Stacja dokująca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karetkowa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dla pompy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strzykawkowej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ankiet do szybkich przetoczeń - infuzji ciśnieniowej, szybkich wlewów i irygacji</w:t>
            </w:r>
          </w:p>
          <w:p>
            <w:pPr>
              <w:pStyle w:val="Paragraph"/>
              <w:widowControl w:val="false"/>
              <w:numPr>
                <w:ilvl w:val="0"/>
                <w:numId w:val="30"/>
              </w:numPr>
              <w:spacing w:before="28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ielorazowy</w:t>
            </w:r>
          </w:p>
          <w:p>
            <w:pPr>
              <w:pStyle w:val="Paragraph"/>
              <w:widowControl w:val="false"/>
              <w:numPr>
                <w:ilvl w:val="0"/>
                <w:numId w:val="30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ransparentna siatka przednia pojemność Min 400 ml zapewniająca pełną widoczność pojemnika z płynem</w:t>
            </w:r>
          </w:p>
          <w:p>
            <w:pPr>
              <w:pStyle w:val="Paragraph"/>
              <w:widowControl w:val="false"/>
              <w:numPr>
                <w:ilvl w:val="0"/>
                <w:numId w:val="30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onstrukcja kieszeniowa z zawieszką</w:t>
            </w:r>
          </w:p>
          <w:p>
            <w:pPr>
              <w:pStyle w:val="Paragraph"/>
              <w:widowControl w:val="false"/>
              <w:numPr>
                <w:ilvl w:val="0"/>
                <w:numId w:val="30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jemnik z płynem wymieniany szybko i łatwo</w:t>
            </w:r>
          </w:p>
          <w:p>
            <w:pPr>
              <w:pStyle w:val="Paragraph"/>
              <w:widowControl w:val="false"/>
              <w:numPr>
                <w:ilvl w:val="0"/>
                <w:numId w:val="30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manometr  zabezpieczon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ciśnieniowo - precyzyjny zakres ciśnienia zakres co najmniej 0-300 mmHg</w:t>
            </w:r>
          </w:p>
          <w:p>
            <w:pPr>
              <w:pStyle w:val="Paragraph"/>
              <w:widowControl w:val="false"/>
              <w:numPr>
                <w:ilvl w:val="0"/>
                <w:numId w:val="30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ręczny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inflato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(gruszka) wydajność zapewniająca szybką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inflację  z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zaworem ciśnieniowym do kontroli ciśnienia</w:t>
            </w:r>
          </w:p>
          <w:p>
            <w:pPr>
              <w:pStyle w:val="Paragraph"/>
              <w:widowControl w:val="false"/>
              <w:numPr>
                <w:ilvl w:val="0"/>
                <w:numId w:val="30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ęcherz i pokrowiec wymienialne</w:t>
            </w:r>
          </w:p>
          <w:p>
            <w:pPr>
              <w:pStyle w:val="Paragraph"/>
              <w:widowControl w:val="false"/>
              <w:numPr>
                <w:ilvl w:val="0"/>
                <w:numId w:val="30"/>
              </w:numPr>
              <w:spacing w:before="0" w:after="28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jemność min. 1000 ml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espirator transportowy: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28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asilanie i sterowanie pracą respiratora wyłącznie pneumatyczne - z przenośnego lub stacjonarnego źródła tlenu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Temperatura pracy w zakresie  min. -10 </w:t>
            </w:r>
            <w:r>
              <w:rPr>
                <w:rStyle w:val="Spellingerror"/>
              </w:rPr>
              <w:t>°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do +50°C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lasa odporności na wnikanie ciał stałych / cieczy min. IP54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aksymalna waga modułu respiratora ≤2,5 kg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ożliwość pracy w środowisku rezonansu magnetycznego (MRI) o indukcji min. 3 Tesla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ryb wentylacji IPPV/ CMV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Funkcja automatycznej blokady cyklu wentylacji IPPV/ CMV przy oddechu spontanicznym pacjenta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-  z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zapewnieniem minimalnej wentylacji minutowej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Objętość oddechowa blokująca cykl wentylacji IPPV/ CMV nie mniejsza niż 425 ml (przy częstości oddechowej 12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od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./min.)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ryb wentylacji biernej 100% tlenem - oddech „na żądanie” (integralna funkcja   respiratora) z przepływem zależnym od podciśnienia w układzie oddechowym, przepływ maksymalny &gt; 120 l/min.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ryb CPAP – przepływ regulowany w zakresie min. 1-35 l/min.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integrowana zastawka PEEP, zakres regulacji co najmniej 0-20 cmH2O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integrowany przepływomierz, zakres regulacji przepływu min. 1-35 l/min.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inimum 2 poziomy stężenia tlenu w mieszaninie oddechowej w trybie IPPV/ CMV, 100 i max 50% (podać wartość znamionową stężenia O2 deklarowaną w materiałach technicznych producenta)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Niezależna płynna regulacja częstości oddechowej/ objętości oddechowej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akres regulacji parametrów wentylacji umożliwiający wentylację zastępczą dorosłych i dzieci: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częstość oddechowa min. 8-40 cykli/min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objętość oddechowa min. 70-1500 ml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zułość wyzwalania trybu „na żądanie” poniżej 3 cmH2O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astawka ciśnieniowa bezpieczeństwa regulowana w zakresie min. 20-60 cmH2O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anometr ciśnienia w układzie pacjenta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Moduł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alarmowy  (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puszcza się zasilanie elektryczne modułu), alarm optyczny i dźwiękowy: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 wysokiego ciśnienia szczytowego w układzie pacjenta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niskiego ciśnienia, rozłączenia obwodu oddechowego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skaźnik niskiego ciśnienia gazu zasilającego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rzenośny zestaw tlenowy: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torba transportowa z kieszeniami i uchwytami do mocowania drobnego sprzętu medycznego, umożliwiająca transport zestawu w ręku, na ramieniu i na plecach, zaczepy umożliwiające zawieszenia torby na ramie łóżka/ noszy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-butla tlenowa aluminiowa 2,7 l O2 z głowicą DIN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¾‘,  pojemność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400 l O2 przy ciśnieniu 150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atm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,  możliwość napełniania do 200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atm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reduktor  tlenow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z gniazdem AGA O2 i przepływomierzem obrotowym 0-25 l/min, ciśnienie robocze 200atm, przepływ z gniazda AGA powyżej 120l/min., manometr w osłonie zabezpieczającej przed uszkodzeniem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bwody oddechowe jednorazowego użytku, min. 20 szt. w zestawie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puszczenie do obrotu i stosowania zgodnie z ustawą o wyrobach medycznych – załączyć do oferty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utoryzowany serwis gwarancyjny – załączyć autoryzację producenta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kres gwarancji min. 24 miesiące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nstrukcja obsługi w języku polskim</w:t>
            </w:r>
          </w:p>
          <w:p>
            <w:pPr>
              <w:pStyle w:val="Paragraph"/>
              <w:widowControl w:val="false"/>
              <w:numPr>
                <w:ilvl w:val="0"/>
                <w:numId w:val="31"/>
              </w:numPr>
              <w:spacing w:before="0" w:after="280"/>
              <w:ind w:left="467" w:hanging="283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utoryzowany serwis gwarancyjny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  <w:strike/>
              </w:rPr>
            </w:pPr>
            <w:r>
              <w:rPr>
                <w:rFonts w:cs="Calibri" w:cstheme="minorHAnsi"/>
                <w:strike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Kapnomet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Paragraph"/>
              <w:widowControl w:val="false"/>
              <w:numPr>
                <w:ilvl w:val="0"/>
                <w:numId w:val="32"/>
              </w:numPr>
              <w:spacing w:before="28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miar ETCO2 w strumieniu głównym - możliwość podłączenia do rurki intubacyjnej, worka resuscytacyjnego, przewodu pacjenta</w:t>
            </w:r>
          </w:p>
          <w:p>
            <w:pPr>
              <w:pStyle w:val="Paragraph"/>
              <w:widowControl w:val="false"/>
              <w:numPr>
                <w:ilvl w:val="0"/>
                <w:numId w:val="32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emperatura pracy i pomiar w zakresie co najmniej  -5° do + 50°C (zgodnie z wymaganiami PN EN 1789)</w:t>
            </w:r>
          </w:p>
          <w:p>
            <w:pPr>
              <w:pStyle w:val="Paragraph"/>
              <w:widowControl w:val="false"/>
              <w:numPr>
                <w:ilvl w:val="0"/>
                <w:numId w:val="32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ozmiar max. 60x40x40 mm - ciężar 60 g (+/- 2 g)  - wyświetlacz numeryczny LED</w:t>
            </w:r>
          </w:p>
          <w:p>
            <w:pPr>
              <w:pStyle w:val="Paragraph"/>
              <w:widowControl w:val="false"/>
              <w:numPr>
                <w:ilvl w:val="0"/>
                <w:numId w:val="32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miar EtCO2 w zakresie co najmniej od 0 do 99 mmHg (skokowo co 1 mmHg) pozwalający na precyzyjną kontrolę zawartości CO2 w wydychanym powietrzu</w:t>
            </w:r>
          </w:p>
          <w:p>
            <w:pPr>
              <w:pStyle w:val="Paragraph"/>
              <w:widowControl w:val="false"/>
              <w:numPr>
                <w:ilvl w:val="0"/>
                <w:numId w:val="32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ożliwość programowania alarmów przekroczenia progów wysokiego i niskiego poziomu EtCO2 z dokładnością do 1 mmHg</w:t>
            </w:r>
          </w:p>
          <w:p>
            <w:pPr>
              <w:pStyle w:val="Paragraph"/>
              <w:widowControl w:val="false"/>
              <w:numPr>
                <w:ilvl w:val="0"/>
                <w:numId w:val="32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datkowy orientacyjny wykres słupkowy wysycenia EtCO2 - pomiar ilości oddechów/minutę pozwalający na kontrolę częstości oddechów podczas prowadzenia Resuscytacji Krążeniowo Oddechowej</w:t>
            </w:r>
          </w:p>
          <w:p>
            <w:pPr>
              <w:pStyle w:val="Paragraph"/>
              <w:widowControl w:val="false"/>
              <w:numPr>
                <w:ilvl w:val="0"/>
                <w:numId w:val="32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dporność na uderzenia z wysokości 1 m (zgodnie z wymaganiami normy PN EN 1789) lub równoważne.</w:t>
            </w:r>
          </w:p>
          <w:p>
            <w:pPr>
              <w:pStyle w:val="Paragraph"/>
              <w:widowControl w:val="false"/>
              <w:numPr>
                <w:ilvl w:val="0"/>
                <w:numId w:val="32"/>
              </w:numPr>
              <w:spacing w:before="0" w:after="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asilanie: 2 alkaliczne baterie LR03 (AAA) - certyfikat zgodności z dyrektywą 93/43 EEC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ub równoważne.</w:t>
            </w:r>
          </w:p>
          <w:p>
            <w:pPr>
              <w:pStyle w:val="Paragraph"/>
              <w:widowControl w:val="false"/>
              <w:numPr>
                <w:ilvl w:val="0"/>
                <w:numId w:val="32"/>
              </w:numPr>
              <w:spacing w:before="0" w:after="280"/>
              <w:ind w:left="326" w:hanging="28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ożliwość transportu w ambulansie - zgodność z normą EN-1789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 xml:space="preserve"> 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ub równoważne.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Pojedyncze złącze oddechowe jednorazowego użytku do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kapnometru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- 10 szt.</w:t>
            </w:r>
          </w:p>
          <w:p>
            <w:pPr>
              <w:pStyle w:val="Paragraph"/>
              <w:widowControl w:val="false"/>
              <w:numPr>
                <w:ilvl w:val="0"/>
                <w:numId w:val="33"/>
              </w:numPr>
              <w:spacing w:before="280" w:after="0"/>
              <w:ind w:left="326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odpowiednio zaprojektowany kształt złączki eliminuje możliwość niewłaściwego złączki w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kapnometrze</w:t>
            </w:r>
          </w:p>
          <w:p>
            <w:pPr>
              <w:pStyle w:val="Paragraph"/>
              <w:widowControl w:val="false"/>
              <w:numPr>
                <w:ilvl w:val="0"/>
                <w:numId w:val="33"/>
              </w:numPr>
              <w:spacing w:before="0" w:after="280"/>
              <w:ind w:left="326" w:hanging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łączka przeznaczona dla osób dorosłych i dzieci powyżej 1 roku życia.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Defibrylator kliniczn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Aparat przenośny z torbą transportową, testerem wyładowań i certyfikowanym uchwytem karetkowym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Zasilanie akumulatorowe z akumulatorów bez efektu pamięci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Możliwość ładowania zapasowych akumulatorów za pomocą za ładowarki zewnętrznej 12V – 230V 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Czas pracy urządzenia na jednym akumulatorze – min. 180 minut monitorowania lub min. 200 defibrylacji x 200J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Ciężar samego defibrylatora ze wszystkimi opcjami, z rolką papieru i akumulatorami bez akcesoriów i torby max. 9 kg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Codzienny auto test poprawności działania urządzenia bez udziału użytkownika, bez konieczności włączania urządzenia. Potwierdzenie poprawności działania z datą, godziną, numerem aparatu umieszczone na wydruku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Norma IP min. 44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Defibrylacja synchroniczna i asynchroniczn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Defibrylacja w trybie ręcznym i AE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Metronom reanimacyjny z możliwością ustawień rytmu częstości uciśnięć dla pacjentów zaintubowanych i nie zaintubowanych, oraz dla dorosłych i dzieci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Dwufazowa fala defibrylacji w zakresie energii minimum od 2 do 360 J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Dostępne poziomy energii zewnętrznej – minimum 22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Automatyczna regulacja parametrów defibrylacji z uwzględnieniem impedancji ciała pacjent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Defibrylacja przez łyżki defibrylacyjne zewnętrzne, elektrody naklejane, na wyposażeniu nakładki  dziecięce/neonatologiczn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Łyżki twarde z regulacją energii defibrylacji, wyposażone w przycisk umożliwiający drukowanie na żądanie. Mocowanie łyżek twardych bezpośrednio w obudowie urządzenia spełniające normę PN-EN 1789 lub równoważne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Stymulacja przezskórna w trybie sztywnym i na żądani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Częstość stymulacji min. 40-170 impulsów/minutę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Regulacja prądu stymulacji min. 0-170 m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Odczyt 3 i 12 odprowadzeń EKG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Automatyczna interpretacja i diagnoza 12-odprowadzeniowego badania EKG uwzględniająca wiek i płeć pacjent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Alarmy częstości akcji serc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Zakres pomiaru tętna od 20-250 u/min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Zakres wzmocnienia sygnału EKG min. od 0,5 do 4cm/Mv, minimum 7 poziomów wzmocnienia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Prezentacja zapisu EKG – minimum 3 kanały na ekrani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Ekran kolorowy o przekątnej minimum 8”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Wydruk EKG na papierze o szerokości 100 mm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Wydruku trendów czasowych mierzonych parametrów oraz pomiarów uniesienia odcinka ST na każdym odprowadzeniu EKG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Moduł pomiaru SpO2 w zakresie 50-100% z czujnikiem typu klips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Moduł ciśnienia nieinwazyjnego NIBP z mankietem dla dorosłych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Moduł EtCO2 z zakresem pomiaru min. od 0 do 99 mmHg, z automatyczną kalibracja bez udziału użytkownika.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/Podać producenta,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4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Możliwość montażu do 3 kamer i mikrofonu systemu AV do nagrywania zajęć- przygotowanie kanałów kablowych do późniejszego przeciągnięcia kabli zasilających i sieciowych oraz AV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5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ask ochronny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- 3 sztuki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6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Zestaw położniczy jednorazowy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– 1 sztuka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7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Zestaw TRIAGE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– 1 sztuka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8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Hydrożel - RESPONDER - średni zestaw przeciwoparzeniowy w torbi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9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>
                <w:rStyle w:val="Normaltextrun"/>
                <w:rFonts w:cs="Calibri"/>
              </w:rPr>
              <w:t>Kaftan – 1 sztuk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Style w:val="Normaltextrun"/>
                <w:rFonts w:ascii="Calibri" w:hAnsi="Calibri" w:cs="Calibri"/>
              </w:rPr>
            </w:pPr>
            <w:r>
              <w:rPr/>
              <w:t>Krótkofalówka – 2 sztuk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orba na opatrunk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Torba z dwiema wyodrębnionymi, regulowanymi przegrodami na drobny sprzęt i materiały medyczne i kieszenią z siatki zasuwanej na suwak. Na zewnątrz torby  kieszonka z przezroczystej folii,-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Torba z 2 uchwytami do ręki, pas nośny regulowany, odpinany z naramiennikiem. Spód torby zabezpieczony gumowymi stopkami typu „jeż”. Miejsce na zestaw opatrunków, maseczkę do sztucznego oddychania, szyny do unieruchomienia złamań oraz drobne akcesoria. Torba wyposażona w uchwyt do trzymania na ramieniu oraz 2 uchwyty do noszenia torby w ręce.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/>
            </w:pPr>
            <w:r>
              <w:rPr>
                <w:rFonts w:eastAsia="Calibri"/>
              </w:rPr>
              <w:t>Torba cała opiankowana bardzo grubą pianką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orba apteczka 12 L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orba 2 komorowa, Z wieloma różnorodnymi kieszonkami i przegródkami na materiały medyczne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orba wyposażona w uchwyty do trzymania w dłoni oraz pasek do noszenia jej na ramieniu. Torba cała opiankowana bardzo grubą pianką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śmy odblaskowe - poprawiające widoczność ratownika, pracującego w ciemności.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/>
            </w:pPr>
            <w:r>
              <w:rPr/>
              <w:t>Wytrzymałe suwaki -metalowe suwaki min 10mm dla pewnego i płynnego otwierania torby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 w:cs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”WCSM - edukacja medyczna z wykorzystaniem Centrum Symulacji Medycznej – program rozwojowy Wydziału Medycznego Uniwersytetu Rzeszowskiego” realizowany w ramach Programu Operacyjnego Wiedza Edukacja Rozwój 2014-2020.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85">
          <wp:simplePos x="0" y="0"/>
          <wp:positionH relativeFrom="margin">
            <wp:align>right</wp:align>
          </wp:positionH>
          <wp:positionV relativeFrom="paragraph">
            <wp:posOffset>157480</wp:posOffset>
          </wp:positionV>
          <wp:extent cx="1416685" cy="414655"/>
          <wp:effectExtent l="0" t="0" r="0" b="0"/>
          <wp:wrapNone/>
          <wp:docPr id="3" name="Obraz 3" descr="Logo Rudna czar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 Rudna czar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margin">
            <wp:align>center</wp:align>
          </wp:positionH>
          <wp:positionV relativeFrom="paragraph">
            <wp:posOffset>169545</wp:posOffset>
          </wp:positionV>
          <wp:extent cx="1240790" cy="432435"/>
          <wp:effectExtent l="0" t="0" r="0" b="0"/>
          <wp:wrapNone/>
          <wp:docPr id="4" name="Obraz 5" descr="C:\Users\MCSM - 1\AppData\Local\Microsoft\Windows\INetCache\Content.Word\WCSM - pai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C:\Users\MCSM - 1\AppData\Local\Microsoft\Windows\INetCache\Content.Word\WCSM - paint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1">
          <wp:simplePos x="0" y="0"/>
          <wp:positionH relativeFrom="margin">
            <wp:align>left</wp:align>
          </wp:positionH>
          <wp:positionV relativeFrom="paragraph">
            <wp:posOffset>95250</wp:posOffset>
          </wp:positionV>
          <wp:extent cx="1703070" cy="61150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987" t="16075" r="0" b="20072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33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Wfattreadonlylabel" w:customStyle="1">
    <w:name w:val="wfattreadonlylabel"/>
    <w:qFormat/>
    <w:rsid w:val="00052b34"/>
    <w:rPr/>
  </w:style>
  <w:style w:type="character" w:styleId="InternetLink">
    <w:name w:val="Hyperlink"/>
    <w:basedOn w:val="DefaultParagraphFont"/>
    <w:uiPriority w:val="99"/>
    <w:unhideWhenUsed/>
    <w:rsid w:val="00052b34"/>
    <w:rPr>
      <w:color w:val="0000FF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36529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7b3af3"/>
    <w:rPr>
      <w:b/>
      <w:bCs/>
    </w:rPr>
  </w:style>
  <w:style w:type="character" w:styleId="Normaltextrun" w:customStyle="1">
    <w:name w:val="normaltextrun"/>
    <w:basedOn w:val="DefaultParagraphFont"/>
    <w:qFormat/>
    <w:rsid w:val="00c9154a"/>
    <w:rPr/>
  </w:style>
  <w:style w:type="character" w:styleId="Eop" w:customStyle="1">
    <w:name w:val="eop"/>
    <w:basedOn w:val="DefaultParagraphFont"/>
    <w:qFormat/>
    <w:rsid w:val="00c9154a"/>
    <w:rPr/>
  </w:style>
  <w:style w:type="character" w:styleId="Spellingerror" w:customStyle="1">
    <w:name w:val="spellingerror"/>
    <w:basedOn w:val="DefaultParagraphFont"/>
    <w:qFormat/>
    <w:rsid w:val="00566f1e"/>
    <w:rPr/>
  </w:style>
  <w:style w:type="character" w:styleId="Contextualspellingandgrammarerror" w:customStyle="1">
    <w:name w:val="contextualspellingandgrammarerror"/>
    <w:basedOn w:val="DefaultParagraphFont"/>
    <w:qFormat/>
    <w:rsid w:val="008b5f0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4e8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d4e8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d4e8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4e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52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36529"/>
    <w:pPr>
      <w:spacing w:lineRule="auto" w:line="259"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3652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ny1" w:customStyle="1">
    <w:name w:val="Normalny1"/>
    <w:qFormat/>
    <w:rsid w:val="00136529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Paragraph" w:customStyle="1">
    <w:name w:val="paragraph"/>
    <w:basedOn w:val="Normal"/>
    <w:qFormat/>
    <w:rsid w:val="00c915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4e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4e8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4e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E38C0-E552-470A-BCA3-8D331F45B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  <Pages>28</Pages>
  <Words>5320</Words>
  <Characters>31920</Characters>
  <CharactersWithSpaces>3716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9:00Z</dcterms:created>
  <dc:creator>Marek Muster</dc:creator>
  <dc:description/>
  <dc:language>en-US</dc:language>
  <cp:lastModifiedBy>Tomasz Bałchan</cp:lastModifiedBy>
  <dcterms:modified xsi:type="dcterms:W3CDTF">2020-12-02T07:52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