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236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ostępowaniu pt.: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i instalacja modułu światłowodowego z chłodzonym ciekłym azotem detektorem MCT do spektrometru Vertex 70v oraz dostawa czytnika mikropłytek”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* Zadanie nr 1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bookmarkStart w:id="1" w:name="_Hlk56668795"/>
      <w:r>
        <w:rPr>
          <w:rFonts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Dostawa i instalacja modułu światłowodowego z chłodzonym ciekłym azotem detektorem MCT do spektrometru Vertex 70v”</w:t>
      </w:r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56080502"/>
      <w:bookmarkEnd w:id="2"/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3" w:name="_Hlk56080502"/>
      <w:bookmarkStart w:id="4" w:name="_Hlk56080502"/>
      <w:bookmarkEnd w:id="4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------------   --------------   -------------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* Zadanie nr 2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70C0"/>
          <w:sz w:val="20"/>
          <w:szCs w:val="20"/>
        </w:rPr>
        <w:t>Czytnik mikropłytek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zacenowe kryterium oceny ofert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oferowany asortyment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 okres gwarancji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zgodnie z Siwz wynosi 12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  <w:bookmarkStart w:id="5" w:name="_Hlk56509954"/>
      <w:bookmarkStart w:id="6" w:name="_Hlk56509954"/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bookmarkStart w:id="7" w:name="_Hlk56509954"/>
      <w:r>
        <w:rPr>
          <w:rFonts w:cs="Arial" w:ascii="Arial" w:hAnsi="Arial"/>
          <w:i/>
          <w:sz w:val="20"/>
          <w:szCs w:val="20"/>
          <w:lang w:eastAsia="pl-PL"/>
        </w:rPr>
        <w:t>* Zadanie nr 1 i zadanie nr 2 są od siebie niezależne. Wykonawca może złożyć ofertę na dowolną ilość zadań.</w:t>
      </w:r>
      <w:bookmarkEnd w:id="7"/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odpowiednim załączniku do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odpowiednim załączniku do 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8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Mał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>Średnie przedsiębiorstwo: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29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/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Tomasz Bałchan</cp:lastModifiedBy>
  <cp:lastPrinted>2013-02-19T10:05:00Z</cp:lastPrinted>
  <dcterms:modified xsi:type="dcterms:W3CDTF">2020-11-20T08:43:00Z</dcterms:modified>
  <cp:revision>86</cp:revision>
  <dc:subject/>
  <dc:title/>
</cp:coreProperties>
</file>