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 245 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bookmarkStart w:id="0" w:name="_Hlk38626612"/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 materiałów laboratoryjnych na potrzeby projektu „Badania i opracowanie technologii produkcji mięsa wieprzowego w kierunku wydłużenia trwałości przechowalniczej, a także zachowania właściwości odżywczych, prozdrowotnych oraz przetwórczo – użytkowych tego surowca i jego produktów” </w:t>
      </w:r>
      <w:bookmarkEnd w:id="0"/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1. Zadanie 1: Sprzedaż i dostawa drobnych materiałów i akcesoriów laboratoryj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danie 2: Sprzedaż i dostawa części i akcesoriów chromatograficz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danie 3: Sprzedaż i dostawa materiałów laboratory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,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4" wp14:anchorId="256EAE1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56EAE1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5" wp14:anchorId="2D94D60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2D94D60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75</Words>
  <Characters>4651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Sebastian Ochab</cp:lastModifiedBy>
  <cp:lastPrinted>2020-04-16T11:09:00Z</cp:lastPrinted>
  <dcterms:modified xsi:type="dcterms:W3CDTF">2020-11-26T1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