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248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postępowaniu pt.: </w:t>
      </w:r>
      <w:bookmarkStart w:id="0" w:name="_Hlk56078716"/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hybrydowego  reaktora biologicznego oraz bioreaktora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* Zadanie nr 1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bookmarkStart w:id="1" w:name="_Hlk56668795"/>
      <w:r>
        <w:rPr>
          <w:rFonts w:cs="Arial" w:ascii="Arial" w:hAnsi="Arial"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  <w:t>Dostaw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  <w:t>hybrydowego reaktora biologicznego w skali półtechnicznej do</w:t>
        <w:br/>
        <w:t>opracowania technologii oczyszczania ścieków”</w:t>
      </w:r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56080502"/>
      <w:bookmarkEnd w:id="2"/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bookmarkStart w:id="3" w:name="_Hlk56080502"/>
      <w:bookmarkStart w:id="4" w:name="_Hlk57381745"/>
      <w:bookmarkEnd w:id="3"/>
      <w:bookmarkEnd w:id="4"/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bCs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Zobowiązujemy się zrealizować zamówienie w terminie: …….. dni kalendarzowych, liczonych od dnia następnego, po dniu zawarcia umowy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realizacji zamówienia wynosi 14  dni kalendarzowych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Okres gwarancji jakości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przedmiot zamówienia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12 miesięc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 brutto,  gwarancja oraz termin realizacji zamówienia stanowią kryteria oceny ofert ! Szczegóły w SI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  <w:bookmarkStart w:id="5" w:name="_Hlk57381745"/>
      <w:bookmarkStart w:id="6" w:name="_Hlk57381745"/>
      <w:bookmarkEnd w:id="6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------------   --------------   -------------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* Zadanie nr 2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  <w:t>„Dostawa bioreaktora</w:t>
      </w:r>
      <w:r>
        <w:rPr>
          <w:rFonts w:cs="Arial" w:ascii="Arial" w:hAnsi="Arial"/>
          <w:b/>
          <w:bCs/>
          <w:color w:val="0070C0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bookmarkStart w:id="7" w:name="_Hlk56509954"/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bCs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Zobowiązujemy się zrealizować zamówienie w terminie: …….. dni kalendarzowych, liczonych od dnia następnego, po dniu zawarcia umowy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realizacji zamówienia wynosi 21  dni kalendarzowych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Okres gwarancji jakości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przedmiot zamówienia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12 miesięc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 brutto,  gwarancja oraz termin realizacji zamówienia stanowią kryteria oceny ofert ! Szczegóły w SIWZ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bookmarkStart w:id="8" w:name="_Hlk56509954"/>
      <w:r>
        <w:rPr>
          <w:rFonts w:cs="Arial" w:ascii="Arial" w:hAnsi="Arial"/>
          <w:i/>
          <w:sz w:val="20"/>
          <w:szCs w:val="20"/>
          <w:lang w:eastAsia="pl-PL"/>
        </w:rPr>
        <w:t>* Zadanie nr 1 i zadanie nr 2 są od siebie niezależne. Wykonawca może złożyć ofertę na dowolną ilość zadań.</w:t>
      </w:r>
      <w:bookmarkEnd w:id="8"/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odpowiednim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odpowiednim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1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/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Tomasz Bałchan</cp:lastModifiedBy>
  <cp:lastPrinted>2020-11-30T13:25:00Z</cp:lastPrinted>
  <dcterms:modified xsi:type="dcterms:W3CDTF">2020-11-30T12:25:00Z</dcterms:modified>
  <cp:revision>89</cp:revision>
  <dc:subject/>
  <dc:title/>
</cp:coreProperties>
</file>