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25/2019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</w:t>
      </w:r>
      <w:r>
        <w:rPr>
          <w:rFonts w:eastAsia="Calibri"/>
          <w:b/>
          <w:sz w:val="22"/>
          <w:szCs w:val="22"/>
          <w:lang w:eastAsia="en-US"/>
        </w:rPr>
        <w:t xml:space="preserve">oprogramowania biurowo - obliczeniowego  oraz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25/2019, </w:t>
      </w: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: Sprzedaż i dostawa oprogramowania biurowo - obliczeniowego  dla Katedry Fizyki Doświadczal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b/>
          <w:sz w:val="22"/>
        </w:rPr>
        <w:t>Termin wykonania zamówienia</w:t>
      </w:r>
      <w:r>
        <w:rPr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sz w:val="22"/>
          <w:lang w:eastAsia="pl-PL"/>
        </w:rPr>
        <w:t xml:space="preserve">Deklarujemy, że </w:t>
      </w:r>
      <w:r>
        <w:rPr>
          <w:sz w:val="22"/>
        </w:rPr>
        <w:t xml:space="preserve">przedmiot zamówienia wykonamy w terminie </w:t>
      </w:r>
      <w:r>
        <w:rPr>
          <w:sz w:val="22"/>
          <w:lang w:eastAsia="pl-PL"/>
        </w:rPr>
        <w:t xml:space="preserve"> ………….. w dni od dnia podpisania umowy (proszę podać dokładną liczbę </w:t>
      </w:r>
      <w:r>
        <w:rPr>
          <w:sz w:val="22"/>
        </w:rPr>
        <w:t>– nie można wpisywać informacji „zgodnie z SIWZ”</w:t>
      </w:r>
      <w:r>
        <w:rPr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2: Sprzedaż i dostawa komputera przenośnego dla Biura Rektora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3: Sprzedaż i dostawa dysków oraz kieszeni na dyski dla Sekcji Inżynieryjno </w:t>
        <w:br/>
        <w:t>– Technicznej 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danie nr 4: Sprzedaż i dostawa jednostki roboczej stacjonarnego zestawu komputerowego </w:t>
        <w:br/>
        <w:t xml:space="preserve">i komputerów przenośnych dla Zakładu Farmakologii Doświadczalnej i Klinicznej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Zadanie nr 5: Sprzedaż i dostawa urządzenia wielofunkcyjnego dla Wydziału Sztuk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6: Sprzedaż i dostawa zasilaczy do serwerów i baterii podtrzymujących pamięć kontrolera RAID wraz z montażem dla Uniwersyteckiego Centrum Informatyz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zadania nr 2, nr 3, nr 4, nr 5 i nr 6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zadania nr 2, nr 3, nr 4, nr 5 i nr 6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6:00Z</dcterms:created>
  <dc:creator>UR</dc:creator>
  <dc:description/>
  <dc:language>en-US</dc:language>
  <cp:lastModifiedBy>1</cp:lastModifiedBy>
  <cp:lastPrinted>2019-02-18T07:01:00Z</cp:lastPrinted>
  <dcterms:modified xsi:type="dcterms:W3CDTF">2019-02-18T07:06:00Z</dcterms:modified>
  <cp:revision>2</cp:revision>
  <dc:subject/>
  <dc:title/>
</cp:coreProperties>
</file>