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ak sprawy:</w:t>
      </w:r>
      <w:r>
        <w:rPr>
          <w:rFonts w:eastAsia="Calibri" w:ascii="Calibri" w:hAnsi="Calibri"/>
          <w:b/>
          <w:bCs/>
          <w:color w:val="auto"/>
          <w:sz w:val="22"/>
          <w:szCs w:val="22"/>
          <w:lang w:eastAsia="en-US"/>
        </w:rPr>
        <w:t>ZP/UR/283/202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łącznik nr 4 do Siwz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is przedmiotu zamówienia</w:t>
      </w:r>
    </w:p>
    <w:p>
      <w:pPr>
        <w:pStyle w:val="Normal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ar-SA"/>
        </w:rPr>
        <w:t>Dostawa</w:t>
      </w: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u w:val="single"/>
          <w:lang w:eastAsia="ar-SA"/>
        </w:rPr>
        <w:t xml:space="preserve"> wyposażenia sali środowiskowej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ar-SA"/>
        </w:rPr>
        <w:t xml:space="preserve"> 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rPr>
          <w:rFonts w:eastAsia="Calibri" w:cs="Calibri" w:cstheme="minorHAnsi"/>
          <w:iCs/>
          <w:color w:val="000000"/>
        </w:rPr>
      </w:pPr>
      <w:r>
        <w:rPr>
          <w:rFonts w:cs="Calibri" w:cstheme="minorHAnsi"/>
        </w:rPr>
        <w:t xml:space="preserve">Przedmiotem zamówienia jest sprzedaż, dostawa, montaż, instalacja wyposażenie pomieszczenia sali środowiskowej  </w:t>
      </w:r>
      <w:r>
        <w:rPr>
          <w:rFonts w:eastAsia="Calibri" w:cs="Calibri" w:cstheme="minorHAnsi"/>
          <w:iCs/>
          <w:color w:val="000000"/>
        </w:rPr>
        <w:t>dla projektu: WCSM - edukacja medyczna z wykorzystaniem Centrum Symulacji Medycznej – program rozwojowy Wydziału Medycznego Uniwersytetu Rzeszow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W skład  wyposażenia sali środowiskowej wchodzi:</w:t>
      </w:r>
      <w:r>
        <w:rPr>
          <w:rFonts w:cs="Calibri" w:cstheme="minorHAnsi"/>
        </w:rPr>
        <w:t xml:space="preserve"> nagrzewnica powietrza elektryczna, wytwornica dymu ciężkiego, wytwornica dymu, lampy sceniczne – zestaw, lampy estradowe – zestaw, zestaw estradowy – audio, namiot pneumatyczny , sztuczna trawa, worki z piaskiem, kamienie, wykładzina, rusztowanie, makieta pokoju, makieta jezdni, nadwozie pojazdu z elementami wyposaż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  <w:lang w:eastAsia="en-US"/>
        </w:rPr>
        <w:t xml:space="preserve">W ramach realizacji przedmiotu zamówienia Wykonawca zobowiązany jest do przeszkolenia wskazanych przez Zamawiającego osób z pełnego zakresu obsługi dostarczonego wyposażeni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zed podpisaniem umowy Wykonawca zobowiązany będzie podać Zamawiającemu adres/adresy punktu serwisowego oraz dokładny adres, numer telefonu i numer fax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kres gwarancji – minimum 24 miesiące licząc od dnia podpisania protokołu odbioru potwierdzającego prawidłową realizację przedmiotu zamówienia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WAGA!   Miejsce montażu wyposażenia sali środowiskowej znajduje się pod poziomem gruntu, dostępne przez otworzy drzwiowe i okienne - wymiary największego otworu (drzwi) to: 200 x 90 cm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mawiający umożliwi przeprowadzenie wizji lokalnej pomieszcz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tbl>
      <w:tblPr>
        <w:tblW w:w="860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5"/>
        <w:gridCol w:w="31"/>
        <w:gridCol w:w="29"/>
        <w:gridCol w:w="44"/>
        <w:gridCol w:w="4256"/>
        <w:gridCol w:w="35"/>
        <w:gridCol w:w="2267"/>
        <w:gridCol w:w="1417"/>
      </w:tblGrid>
      <w:tr>
        <w:trPr>
          <w:trHeight w:val="50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Opis urządzeń i wymagań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i/>
              </w:rPr>
              <w:t>Parametry oferowane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Uwagi:</w:t>
            </w:r>
          </w:p>
        </w:tc>
      </w:tr>
      <w:tr>
        <w:trPr>
          <w:trHeight w:val="50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1 </w:t>
            </w:r>
            <w:r>
              <w:rPr>
                <w:rFonts w:cs="Calibri" w:cstheme="minorHAnsi"/>
                <w:b/>
              </w:rPr>
              <w:t>Nagrzewnica powietrza elektryczna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 w:cstheme="minorHAnsi"/>
              </w:rPr>
              <w:t>Min. przenoś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oc grzewcza – min 9 kW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zepływ powietrza – min. </w:t>
              <w:tab/>
              <w:t>1600 m³/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gulacja mocy – min. stopniow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Wyposażenie min. -  kółka, uchwyt, przewód giętki z opaską zaciskową  min. 3 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2 </w:t>
            </w:r>
            <w:r>
              <w:rPr>
                <w:rFonts w:cs="Calibri" w:cstheme="minorHAnsi"/>
                <w:b/>
              </w:rPr>
              <w:t>Wytwornica dymu ciężkiego</w:t>
            </w:r>
          </w:p>
        </w:tc>
      </w:tr>
      <w:tr>
        <w:trPr>
          <w:trHeight w:val="6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Grzałka o mocy min. 1400 W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Pojemność zbiornika na wodę  min. 7 litrów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Pojemność zbiornika na płyn min. 1 litr wbudowany w urządzeni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Min. kanały DMX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  <w:t xml:space="preserve">Min </w:t>
            </w:r>
            <w:r>
              <w:rPr/>
              <w:t>wyświetlacz LC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Sterowanie Min. Manualne, Timer, Dmx, Pilot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/>
              <w:t>DMX in/out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Case na wytwornicę ciężkiego dymu, przeznaczony do urządzenia. Podstawa na kołach z demontowana górną częścią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color w:val="3D3D3D"/>
                <w:highlight w:val="white"/>
              </w:rPr>
            </w:pPr>
            <w:r>
              <w:rPr>
                <w:rFonts w:cs="Calibri" w:cstheme="minorHAnsi"/>
                <w:color w:val="3D3D3D"/>
                <w:highlight w:val="white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3 </w:t>
            </w:r>
            <w:r>
              <w:rPr>
                <w:rFonts w:cs="Calibri" w:cstheme="minorHAnsi"/>
                <w:b/>
              </w:rPr>
              <w:t>Wytwornica dymu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/>
              <w:t>Moc grzałki min. 1800W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in. </w:t>
            </w:r>
            <w:r>
              <w:rPr/>
              <w:t>sterowanie elektroniczn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in. </w:t>
            </w:r>
            <w:r>
              <w:rPr/>
              <w:t>regulacja ilości emitowanego dymu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/>
              <w:t>Min. interfejs DMX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in. </w:t>
            </w:r>
            <w:r>
              <w:rPr/>
              <w:t>regulowany czas zadymiani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Metalowa obudowa z uchwytem montażowy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in. </w:t>
            </w:r>
            <w:r>
              <w:rPr/>
              <w:t>Ciągła praca lub manualne wyzwalani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4 </w:t>
            </w:r>
            <w:r>
              <w:rPr>
                <w:rFonts w:cs="Calibri" w:cstheme="minorHAnsi"/>
                <w:b/>
              </w:rPr>
              <w:t>Lampy sceniczne – zestaw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Reflektor  min. 50W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6 sztuk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LED RGBW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erowanie za pomocą min. DMX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regulacja balansu biel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chwyt mocowany do ściany  na szerokość min. 1 metra, min. 2 sztuki. Uchwyt zapewnia montaż i możliwość zmiany położenia lampy na mocowaniu. Możliwość grupowania lamp scenicznych i lamp estradowych w zesta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ożliwość sterowania za pomocą dołączonego sterownika światł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pełnokolorowy spot z manualnym zoomem 10° ~ 50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cztero-skrzydełkowa przysłona dla każdej lamp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Wentylator z kontrolą temperatur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wyświetlacz LC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ryby pracy min.:</w:t>
              <w:br/>
              <w:t xml:space="preserve">Tryb Standalone </w:t>
              <w:br/>
              <w:t>Tryb Master / Slav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funkcja RD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funkcja blokady zmiany ustawień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5 </w:t>
            </w:r>
            <w:r>
              <w:rPr>
                <w:rFonts w:cs="Calibri" w:cstheme="minorHAnsi"/>
                <w:b/>
              </w:rPr>
              <w:t>Lampy estradowe – zestaw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flektor  min. 50W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6 sztuk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LED RGBW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erowanie za pomocą min. DMX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chwyt mocowany do ściany  na szerokość min. 1 metra, min. 1 sztuka. Uchwyt zapewnia montaż i możliwość zmiany położenia lampy na mocowaniu. Możliwość grupowania lamp scenicznych i lamp estradowych w zestawy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ożliwość sterowania za pomocą dołączonego sterownika światł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pełnokolorowy spot z manualnym zoomem 10° ~ 50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cztero-skrzydełkowa przysłona dla każdej lamp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Wentylator z kontrolą temperatur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wyświetlacz LC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ryby pracy min.:</w:t>
              <w:br/>
              <w:t xml:space="preserve">Tryb Standalone </w:t>
              <w:br/>
              <w:t>Tryb Master / Slav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funkcja RD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funkcja blokady zmiany ustawień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6 </w:t>
            </w:r>
            <w:r>
              <w:rPr>
                <w:rFonts w:cs="Calibri" w:cstheme="minorHAnsi"/>
                <w:b/>
              </w:rPr>
              <w:t>Zestaw estradowy – audio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dwudrożna kolumn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możliwość odtwarzania plików MP3 audio z pendrive’a USB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2-kanałowy mikser z niezależnymi wejściami mic/Line, regulacją  głośności i diodami przesterowania Clip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mikrofon wyposażony w odbiornik USB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</w:t>
            </w:r>
            <w:r>
              <w:rPr/>
              <w:t xml:space="preserve"> </w:t>
            </w:r>
            <w:r>
              <w:rPr>
                <w:rFonts w:cs="Calibri" w:cstheme="minorHAnsi"/>
              </w:rPr>
              <w:t>Odbiornik zasilany przez złącze USB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bezprzewodowy, cyfrowy system mikrofonowy pracujący w paśmie 2,4 GHz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2-zakresowy korektor ze zintegrowanym procesorem dźwięku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statyw kolumnow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POZ.7</w:t>
            </w:r>
            <w:r>
              <w:rPr>
                <w:rFonts w:cs="Calibri" w:cstheme="minorHAnsi"/>
                <w:b/>
              </w:rPr>
              <w:t xml:space="preserve"> Namiot pneumatyczn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miary min. dł/szer/wys. 2,7x5,2x2,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ożliwość napompowanie stelaża namiotu za pomocą pompki ręcznej, wentylatora elektrycznego lub butli sprężonego powietrza. Podłoga namiotu z możliwością odpinania. Drzwi dwuskrzydłowych zwijanych, po obu stronach namiotu. Możliwość łączenie z innymi namiotami. Na ścianach bocznych okna. Możliwość swobodnego rozmieszenia w dowolnym miejscu na stelażu namiotu sprzętu oświetleniowego, sprzętu medycznego, itp. - uchwyty, rzepy. Na bocznych ścianach otwory z rękawami do wprowadzania do wewnątrz przewodów ogrzewania lub filtrowentylacji, przewodów elektrycznych, wodnych, itp. Namiot musi być wyposażony w elementy mocujące go do podłoża, takie jak linki odciągowe, szpilki, paliki mocujące. Namiot wykonany z materiałów trudnopalnych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Z.8 Sztuczna trawa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miary długość i szerokość 15m x 1m  - 4 sztuki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sokość całkowita min. 13m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color w:val="3D3D3D"/>
                <w:highlight w:val="white"/>
              </w:rPr>
            </w:pPr>
            <w:r>
              <w:rPr>
                <w:rFonts w:eastAsia="Calibri" w:cs="Calibri" w:cstheme="minorHAnsi"/>
                <w:b/>
              </w:rPr>
              <w:t xml:space="preserve">POZ.9 </w:t>
            </w:r>
            <w:r>
              <w:rPr>
                <w:rFonts w:cs="Calibri" w:cstheme="minorHAnsi"/>
                <w:b/>
              </w:rPr>
              <w:t>Worki z piaskiem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15 sztuk worków na piasek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miary:  58cm x 38cm (+/- 2 cm)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orki z piaskiem wyposażone w min. zapięcie na rzep, które zabezpiecza zawartość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aga po napełnieniu: 20kg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color w:val="3D3D3D"/>
                <w:highlight w:val="white"/>
              </w:rPr>
            </w:pPr>
            <w:r>
              <w:rPr>
                <w:rFonts w:eastAsia="Calibri" w:cs="Calibri" w:cstheme="minorHAnsi"/>
                <w:b/>
              </w:rPr>
              <w:t xml:space="preserve">POZ.10 </w:t>
            </w:r>
            <w:r>
              <w:rPr>
                <w:rFonts w:cs="Calibri" w:cstheme="minorHAnsi"/>
                <w:b/>
              </w:rPr>
              <w:t>Kamienie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mień typu grys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rakcja w mm: 16-40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aga: 40 kg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edykowane worki na kamieni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11 </w:t>
            </w:r>
            <w:r>
              <w:rPr>
                <w:rFonts w:cs="Calibri" w:cstheme="minorHAnsi"/>
                <w:b/>
              </w:rPr>
              <w:t>Wykładzina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yp – przemysłowa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miary długość i szerokość 10m x 1m  - 3 sztuk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12 </w:t>
            </w:r>
            <w:r>
              <w:rPr>
                <w:rFonts w:cs="Calibri" w:cstheme="minorHAnsi"/>
                <w:b/>
              </w:rPr>
              <w:t>Rusztowanie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usztowanie min. jezdne, aluminiowe Wymiary wieży min: 0,75 X 1,65 m zapewniające wysokość roboczą min. 3m. Montaż i demontaż bez użycia narzędzi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43" w:before="0" w:after="16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13 </w:t>
            </w:r>
            <w:r>
              <w:rPr>
                <w:rFonts w:cs="Calibri" w:cstheme="minorHAnsi"/>
                <w:b/>
              </w:rPr>
              <w:t>Makieta pokoju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elewizor min.65 cali ,rozdzielczość  min.3840x2160 </w:t>
            </w:r>
            <w:r>
              <w:rPr>
                <w:rFonts w:cs="Calibri" w:cstheme="minorHAnsi"/>
                <w:b/>
                <w:bCs/>
              </w:rPr>
              <w:t>– 2 sztuk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Uchwyt do zawieszenia na ścianie </w:t>
            </w:r>
            <w:r>
              <w:rPr>
                <w:rFonts w:cs="Calibri" w:cstheme="minorHAnsi"/>
                <w:b/>
                <w:bCs/>
              </w:rPr>
              <w:t>– 2 sztuk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ojektor lampowy, rozdzielczość  min. 1920x1080 – </w:t>
            </w:r>
            <w:r>
              <w:rPr>
                <w:rFonts w:cs="Calibri" w:cstheme="minorHAnsi"/>
                <w:b/>
                <w:bCs/>
              </w:rPr>
              <w:t>1 sztuk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Fototapeta –  </w:t>
            </w:r>
            <w:r>
              <w:rPr>
                <w:rFonts w:cs="Calibri" w:cstheme="minorHAnsi"/>
                <w:b/>
                <w:bCs/>
              </w:rPr>
              <w:t>min. 40m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tara trójwarstwowa izolująca dźwięki o wymiarach min. 11x4 metra –</w:t>
            </w:r>
            <w:r>
              <w:rPr>
                <w:rFonts w:cs="Calibri" w:cstheme="minorHAnsi"/>
                <w:b/>
                <w:bCs/>
              </w:rPr>
              <w:t xml:space="preserve"> 1 sztuka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otara pełniąca funkcję ekranu do monitora o wymiarach min. 10x4 metra – </w:t>
            </w:r>
            <w:r>
              <w:rPr>
                <w:rFonts w:cs="Calibri" w:cstheme="minorHAnsi"/>
                <w:b/>
                <w:bCs/>
              </w:rPr>
              <w:t>1 sztuka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Ściana do wspinania o wymiarach min. 2,5 m na 2,5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POZ.14 </w:t>
            </w:r>
            <w:r>
              <w:rPr>
                <w:rFonts w:cs="Calibri" w:cstheme="minorHAnsi"/>
                <w:b/>
              </w:rPr>
              <w:t xml:space="preserve"> Makieta jezdni</w:t>
            </w:r>
          </w:p>
        </w:tc>
      </w:tr>
      <w:tr>
        <w:trPr>
          <w:trHeight w:val="472" w:hRule="atLeast"/>
        </w:trPr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riera (dł. 8 metrów) wraz z montażem na kotwach do ścian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Calibri" w:cstheme="minorHAnsi"/>
              </w:rPr>
              <w:t>Sygnalizacja świetln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stownik do sygnalizacj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ojak na znaki drogow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naki drogowe (roboty na drodze, ustąp pierwszeństwa, sygnalizacja świetlna, znak stop, przejście dla pieszych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łka sygnalizacyjna do sterowania ruche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mpa zmierzchowa drogowa – 1 sztuk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ojak na znaki drogowe składany ocykowany – 2 sztuk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rierka tymczasowa drogowa – 2 sztuk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chołek drogowy – 5 sztu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aśma ostrzegawcza – 5 sztu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>Przystanek autobusowy z wiatą  – 1 sztuk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72" w:hRule="atLeast"/>
        </w:trPr>
        <w:tc>
          <w:tcPr>
            <w:tcW w:w="8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Z.15 Nadwozie pojazdu z elementami wyposażenia</w:t>
            </w:r>
          </w:p>
        </w:tc>
      </w:tr>
      <w:tr>
        <w:trPr>
          <w:trHeight w:val="472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dwozie pojazdu osobowego rok produkcji 2018 lub nowsze,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jazd z segmentu A lub maksymalnie B wg klasyfikacji europejskiej pojazdów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siadający 4 drzwi boczne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siadający 4 do 5 miejsc siedzących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ez jednostki napędowej i układu przeniesienia napędu- poza tym elementy: karoseria, zawieszenie, fotele, tapicerka, drzwi, sprawne zamki, koła, opony, min. hamulec ręczny, klapa silnika,  i bagażnika, szyby, deska , wskaźniki, kierownica, pedały min. przyspieszania i hamulca- z zewnątrz i od strony kabiny kierowcy pojazd musi wyglądać jak kompletny i gotowy do jazdy.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ożliwość zablokowania kół minimum jednej osi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</w:rPr>
              <w:t>Możliwość przetoczenia pojazdu po odblokowaniu kół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</w:rPr>
            </w:r>
          </w:p>
        </w:tc>
      </w:tr>
    </w:tbl>
    <w:p>
      <w:pPr>
        <w:pStyle w:val="Normal"/>
        <w:spacing w:before="0" w:after="160"/>
        <w:rPr>
          <w:rFonts w:eastAsia="Calibri" w:cs="Calibri" w:cs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”WCSM - edukacja medyczna z wykorzystaniem Centrum Symulacji Medycznej – program rozwojowy Wydziału Medycznego Uniwersytetu Rzeszowskiego” realizowany w ramach Programu Operacyjnego Wiedza Edukacja Rozwój 2014-2020.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right</wp:align>
          </wp:positionH>
          <wp:positionV relativeFrom="paragraph">
            <wp:posOffset>157480</wp:posOffset>
          </wp:positionV>
          <wp:extent cx="1416685" cy="414655"/>
          <wp:effectExtent l="0" t="0" r="0" b="0"/>
          <wp:wrapNone/>
          <wp:docPr id="3" name="Obraz 3" descr="Logo Rudna czar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 Rudna czar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margin">
            <wp:align>center</wp:align>
          </wp:positionH>
          <wp:positionV relativeFrom="paragraph">
            <wp:posOffset>169545</wp:posOffset>
          </wp:positionV>
          <wp:extent cx="1240790" cy="432435"/>
          <wp:effectExtent l="0" t="0" r="0" b="0"/>
          <wp:wrapNone/>
          <wp:docPr id="4" name="Obraz 5" descr="C:\Users\MCSM - 1\AppData\Local\Microsoft\Windows\INetCache\Content.Word\WCSM - pai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C:\Users\MCSM - 1\AppData\Local\Microsoft\Windows\INetCache\Content.Word\WCSM - paint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margin">
            <wp:align>left</wp:align>
          </wp:positionH>
          <wp:positionV relativeFrom="paragraph">
            <wp:posOffset>95250</wp:posOffset>
          </wp:positionV>
          <wp:extent cx="1703070" cy="61150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987" t="16075" r="0" b="20072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33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Wfattreadonlylabel" w:customStyle="1">
    <w:name w:val="wfattreadonlylabel"/>
    <w:qFormat/>
    <w:rsid w:val="00052b34"/>
    <w:rPr/>
  </w:style>
  <w:style w:type="character" w:styleId="InternetLink">
    <w:name w:val="Hyperlink"/>
    <w:basedOn w:val="DefaultParagraphFont"/>
    <w:uiPriority w:val="99"/>
    <w:unhideWhenUsed/>
    <w:rsid w:val="00052b34"/>
    <w:rPr>
      <w:color w:val="0000FF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136529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7b3af3"/>
    <w:rPr>
      <w:b/>
      <w:bCs/>
    </w:rPr>
  </w:style>
  <w:style w:type="character" w:styleId="Normaltextrun" w:customStyle="1">
    <w:name w:val="normaltextrun"/>
    <w:basedOn w:val="DefaultParagraphFont"/>
    <w:qFormat/>
    <w:rsid w:val="00c9154a"/>
    <w:rPr/>
  </w:style>
  <w:style w:type="character" w:styleId="Eop" w:customStyle="1">
    <w:name w:val="eop"/>
    <w:basedOn w:val="DefaultParagraphFont"/>
    <w:qFormat/>
    <w:rsid w:val="00c9154a"/>
    <w:rPr/>
  </w:style>
  <w:style w:type="character" w:styleId="Spellingerror" w:customStyle="1">
    <w:name w:val="spellingerror"/>
    <w:basedOn w:val="DefaultParagraphFont"/>
    <w:qFormat/>
    <w:rsid w:val="00566f1e"/>
    <w:rPr/>
  </w:style>
  <w:style w:type="character" w:styleId="Contextualspellingandgrammarerror" w:customStyle="1">
    <w:name w:val="contextualspellingandgrammarerror"/>
    <w:basedOn w:val="DefaultParagraphFont"/>
    <w:qFormat/>
    <w:rsid w:val="008b5f0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4e8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d4e8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d4e8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4e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52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136529"/>
    <w:pPr>
      <w:spacing w:lineRule="auto" w:line="259"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13652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ny1" w:customStyle="1">
    <w:name w:val="Normalny1"/>
    <w:qFormat/>
    <w:rsid w:val="00136529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Paragraph" w:customStyle="1">
    <w:name w:val="paragraph"/>
    <w:basedOn w:val="Normal"/>
    <w:qFormat/>
    <w:rsid w:val="00c915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d4e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d4e8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4e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7DE16-7A93-432F-8AD0-7B8A03799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  <Pages>8</Pages>
  <Words>1089</Words>
  <Characters>6539</Characters>
  <CharactersWithSpaces>76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9:00Z</dcterms:created>
  <dc:creator>Marek Muster</dc:creator>
  <dc:description/>
  <dc:language>en-US</dc:language>
  <cp:lastModifiedBy>Tomasz Bałchan</cp:lastModifiedBy>
  <dcterms:modified xsi:type="dcterms:W3CDTF">2020-12-28T14:29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