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 284 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bookmarkStart w:id="0" w:name="_Hlk38626612"/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i dostawa  materiałów laboratoryjnych na potrzeby projektu „Badania i opracowanie technologii produkcji mięsa wieprzowego w kierunku wydłużenia trwałości przechowalniczej, a także zachowania właściwości odżywczych, prozdrowotnych oraz przetwórczo – użytkowych tego surowca i jego produktów” </w:t>
      </w:r>
      <w:bookmarkEnd w:id="0"/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u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,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4" wp14:anchorId="3EE13E12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3EE13E12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5" wp14:anchorId="29FDC6DA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29FDC6D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  <w:t>*</w:t>
      </w:r>
      <w:r>
        <w:rPr>
          <w:rFonts w:eastAsia="Calibri" w:ascii="Corbel" w:hAnsi="Corbel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65270</wp:posOffset>
          </wp:positionH>
          <wp:positionV relativeFrom="paragraph">
            <wp:posOffset>8953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09</Words>
  <Characters>3654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2-30T08:39:00Z</cp:lastPrinted>
  <dcterms:modified xsi:type="dcterms:W3CDTF">2020-12-30T08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