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77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ascii="Corbel" w:hAnsi="Corbel"/>
          <w:b/>
          <w:iCs/>
          <w:sz w:val="20"/>
          <w:szCs w:val="20"/>
        </w:rPr>
        <w:t xml:space="preserve">Sprzedaż i dostawę wraz z wymianą fabrycznie nowej pompy CRIO do układów MBE, sprzedaż i dostawę lodówki do przechowywania próbek biologicznych do badań oraz sprzedaż i dostawę rękawiczek ochronnych jednorazowych nitrylowych do laboratorium MBE 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  <w:t xml:space="preserve">Zadanie 1: Sprzedaż i dostawa wraz z wymianą fabrycznie nowej pompy CRIO do układów MB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gwarancję na 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miesięcy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  <w:t>Zadanie 2: Sprzedaż i dostawa lodówki do przechowywania próbek biologicznych do badań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gwarancję na 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miesięcy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20"/>
          <w:szCs w:val="20"/>
        </w:rPr>
      </w:pPr>
      <w:r>
        <w:rPr>
          <w:rFonts w:ascii="Corbel" w:hAnsi="Corbel"/>
          <w:b/>
          <w:iCs/>
          <w:sz w:val="20"/>
          <w:szCs w:val="20"/>
        </w:rPr>
        <w:t xml:space="preserve">Zadanie 3: Sprzedaż i dostawa rękawiczek ochronnych jednorazowych nitrylowych do laboratorium MBE  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na 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miesięcy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256EAE13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256EAE1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2D94D60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2D94D60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  <w:t>*</w:t>
      </w:r>
      <w:r>
        <w:rPr>
          <w:rFonts w:eastAsia="Calibri" w:ascii="Corbel" w:hAnsi="Corbel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95</Words>
  <Characters>4774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5-04T10:41:00Z</cp:lastPrinted>
  <dcterms:modified xsi:type="dcterms:W3CDTF">2020-05-04T10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